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650" w:leader="none"/>
        </w:tabs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DECISÕES INTERLOCUTÓRI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IMENTOS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limProvisoriosContaCorrente">
        <w:bookmarkStart w:id="0" w:name="AlimProvisoriosCtaCorrente"/>
        <w:bookmarkEnd w:id="0"/>
        <w:r>
          <w:rPr>
            <w:rStyle w:val="InternetLink"/>
            <w:b/>
            <w:sz w:val="24"/>
          </w:rPr>
          <w:t>Alimentos provisórios – conta corrente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limProvisoriosDescFolha">
        <w:bookmarkStart w:id="1" w:name="AlimProvisoriosCtaCorrente"/>
        <w:bookmarkEnd w:id="1"/>
        <w:r>
          <w:rPr>
            <w:rStyle w:val="InternetLink"/>
            <w:b/>
            <w:sz w:val="24"/>
          </w:rPr>
          <w:t>Alimentos provisórios – desconto em folha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limGratuidIndef">
        <w:r>
          <w:rPr>
            <w:rStyle w:val="InternetLink"/>
            <w:b/>
            <w:sz w:val="24"/>
          </w:rPr>
          <w:t>Alimentos – gratuidade -  indeferimen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limArquivamento">
        <w:r>
          <w:rPr>
            <w:rStyle w:val="InternetLink"/>
            <w:b/>
            <w:sz w:val="24"/>
          </w:rPr>
          <w:t>Alimentos – arquivamento – suspensão provisórios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limProvCtaBancária">
        <w:r>
          <w:rPr>
            <w:rStyle w:val="InternetLink"/>
            <w:b/>
            <w:sz w:val="24"/>
          </w:rPr>
          <w:t>Alimentos provisórios – salário mínimo – conta bancária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limProvVínculo">
        <w:r>
          <w:rPr>
            <w:rStyle w:val="InternetLink"/>
            <w:b/>
            <w:sz w:val="24"/>
          </w:rPr>
          <w:t>Alimentos provisórios –  com e sem víncul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ProvisOfertaIrrisoria">
        <w:r>
          <w:rPr>
            <w:rStyle w:val="InternetLink"/>
            <w:b/>
            <w:sz w:val="24"/>
          </w:rPr>
          <w:t>Provisórios – não fixação – oferta irrisória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ProvisFixacaoOferta">
        <w:r>
          <w:rPr>
            <w:rStyle w:val="InternetLink"/>
            <w:b/>
            <w:sz w:val="24"/>
          </w:rPr>
          <w:t>Provisórios – fixação pela oferta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limFGTS">
        <w:r>
          <w:rPr>
            <w:rStyle w:val="InternetLink"/>
            <w:b/>
            <w:sz w:val="24"/>
          </w:rPr>
          <w:t>Alimentos – alvará ( FGTS)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AlimArquivArt7Lei5478">
        <w:r>
          <w:rPr>
            <w:rStyle w:val="InternetLink"/>
            <w:b/>
            <w:sz w:val="24"/>
          </w:rPr>
          <w:t>Alimentos – arquivamento (art.7º da lei 5478/68)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AlimCompanheiros">
        <w:r>
          <w:rPr>
            <w:rStyle w:val="InternetLink"/>
            <w:b/>
            <w:sz w:val="24"/>
          </w:rPr>
          <w:t>Alimentos entre companheiros – deferimen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AlimCompanheirosIndef">
        <w:r>
          <w:rPr>
            <w:rStyle w:val="InternetLink"/>
            <w:b/>
            <w:sz w:val="24"/>
          </w:rPr>
          <w:t>Alimentos entre companheiros – indeferimen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AlimFaltaElementos">
        <w:r>
          <w:rPr>
            <w:rStyle w:val="InternetLink"/>
            <w:b/>
            <w:sz w:val="24"/>
          </w:rPr>
          <w:t>Alimentos provisórios – indeferimento- falta de elementos de convencimen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FixacaoAlimProv">
        <w:r>
          <w:rPr>
            <w:rStyle w:val="InternetLink"/>
            <w:b/>
            <w:sz w:val="24"/>
          </w:rPr>
          <w:t>Fixação de alimentos provisórios –  sem vínculo – depósito em conta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DespachoInicial">
        <w:r>
          <w:rPr>
            <w:rStyle w:val="InternetLink"/>
            <w:b/>
            <w:sz w:val="24"/>
          </w:rPr>
          <w:t>Despacho inicial na ação de execução de alimentos distribuída por dependência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HomologacaoCta">
        <w:r>
          <w:rPr>
            <w:rStyle w:val="InternetLink"/>
            <w:b/>
            <w:sz w:val="24"/>
          </w:rPr>
          <w:t>Execução de alimentos - homologação da conta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FGTSDeferimAlimentandos">
        <w:r>
          <w:rPr>
            <w:rStyle w:val="InternetLink"/>
            <w:b/>
            <w:sz w:val="24"/>
          </w:rPr>
          <w:t>FGTS – Deferimento alimentandos a conta de futura execuçã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FGTSDemissaoPedido">
        <w:r>
          <w:rPr>
            <w:rStyle w:val="InternetLink"/>
            <w:b/>
            <w:sz w:val="24"/>
          </w:rPr>
          <w:t>FGTS – demissão a pedido – indeferimen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FGTSAusenciaBloqueio">
        <w:r>
          <w:rPr>
            <w:rStyle w:val="InternetLink"/>
            <w:b/>
            <w:sz w:val="24"/>
          </w:rPr>
          <w:t>FGTS – ausência de bloqueio pelo Juízo – incabível – pedido de   levantamen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FGTSAnuenciaAlimentante">
        <w:r>
          <w:rPr>
            <w:rStyle w:val="InternetLink"/>
            <w:b/>
            <w:sz w:val="24"/>
          </w:rPr>
          <w:t>FGTS – anuência do alimentante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AlimentosCancelamento">
        <w:r>
          <w:rPr>
            <w:rStyle w:val="InternetLink"/>
            <w:b/>
            <w:sz w:val="24"/>
          </w:rPr>
          <w:t>Alimentos – cancelamento – óbi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DebitoParcelamento">
        <w:r>
          <w:rPr>
            <w:rStyle w:val="InternetLink"/>
            <w:b/>
            <w:sz w:val="24"/>
          </w:rPr>
          <w:t>Débito – parcelamen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MandadoPrisãoPagto">
        <w:r>
          <w:rPr>
            <w:rStyle w:val="InternetLink"/>
            <w:b/>
            <w:sz w:val="24"/>
          </w:rPr>
          <w:t>Mandado prisão – recolhimento – pagamen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AlvaraSoltura">
        <w:r>
          <w:rPr>
            <w:rStyle w:val="InternetLink"/>
            <w:b/>
            <w:sz w:val="24"/>
          </w:rPr>
          <w:t>Alvará de soltura ( genérico)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ExecucaoAlimPrisao">
        <w:r>
          <w:rPr>
            <w:rStyle w:val="InternetLink"/>
            <w:b/>
            <w:sz w:val="24"/>
          </w:rPr>
          <w:t>Execução de alimentos – prisão do devedor omisso.</w:t>
        </w:r>
      </w:hyperlink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ETÊNCIA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CompDeclinioJustFed">
        <w:r>
          <w:rPr>
            <w:rStyle w:val="InternetLink"/>
            <w:b/>
            <w:sz w:val="24"/>
          </w:rPr>
          <w:t>Competência – declínio – Justiça Federal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DeclinioCompAbsoluta">
        <w:r>
          <w:rPr>
            <w:rStyle w:val="InternetLink"/>
            <w:b/>
            <w:sz w:val="24"/>
          </w:rPr>
          <w:t>Declínio de competência – absoluta – tutela – órfãos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DeclinioCompPrevenção">
        <w:r>
          <w:rPr>
            <w:rStyle w:val="InternetLink"/>
            <w:b/>
            <w:sz w:val="24"/>
          </w:rPr>
          <w:t>Declínio de competência – prevençã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DeclinioCompReconhPaternidade">
        <w:r>
          <w:rPr>
            <w:rStyle w:val="InternetLink"/>
            <w:b/>
            <w:sz w:val="24"/>
          </w:rPr>
          <w:t>Declínio competência – reconhecimento de paternidade- Registro Civil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DeclinioCompRegCivil">
        <w:r>
          <w:rPr>
            <w:rStyle w:val="InternetLink"/>
            <w:b/>
            <w:sz w:val="24"/>
          </w:rPr>
          <w:t>Declínio de competência – reconhecimento de paternidade – Registro Civil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DeclCompNulidadeREgistro">
        <w:r>
          <w:rPr>
            <w:rStyle w:val="InternetLink"/>
            <w:b/>
            <w:sz w:val="24"/>
          </w:rPr>
          <w:t>Declínio de competência – nulidade de registro – Registro Civil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ExceçãoIncompetencia">
        <w:r>
          <w:rPr>
            <w:rStyle w:val="InternetLink"/>
            <w:b/>
            <w:sz w:val="24"/>
          </w:rPr>
          <w:t>Exceção de incompetência – prerrogativa (art.100,I do CPC) –Constituição de 1988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ExecuçãoAlimJuízoComp">
        <w:r>
          <w:rPr>
            <w:rStyle w:val="InternetLink"/>
            <w:b/>
            <w:sz w:val="24"/>
          </w:rPr>
          <w:t>Execução de alimentos – Juízo competente – art.575,II do CPC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IndenizaçãoAnulaçãoPartilha">
        <w:r>
          <w:rPr>
            <w:rStyle w:val="InternetLink"/>
            <w:b/>
            <w:sz w:val="24"/>
          </w:rPr>
          <w:t>Indenização / anulação de partilha – pedido alternativo – competência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JustificaçãoJudicial">
        <w:r>
          <w:rPr>
            <w:rStyle w:val="InternetLink"/>
            <w:b/>
            <w:sz w:val="24"/>
          </w:rPr>
          <w:t>Justificação judicial – Enunciado nº 32 STJ - competência – Justiça              Federal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LivreDistrib">
        <w:r>
          <w:rPr>
            <w:rStyle w:val="InternetLink"/>
            <w:b/>
            <w:sz w:val="24"/>
          </w:rPr>
          <w:t>Livre distribuição – inexistência – conexã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1701" w:hanging="425"/>
        <w:jc w:val="both"/>
        <w:rPr>
          <w:b/>
          <w:b/>
          <w:sz w:val="24"/>
        </w:rPr>
      </w:pPr>
      <w:hyperlink w:anchor="UniaoEstável">
        <w:r>
          <w:rPr>
            <w:rStyle w:val="InternetLink"/>
            <w:b/>
            <w:sz w:val="24"/>
          </w:rPr>
          <w:t xml:space="preserve">União estável – </w:t>
        </w:r>
        <w:r>
          <w:rPr>
            <w:rStyle w:val="InternetLink"/>
            <w:b/>
            <w:i/>
            <w:sz w:val="24"/>
          </w:rPr>
          <w:t>perpetuatio</w:t>
        </w:r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i/>
            <w:sz w:val="24"/>
          </w:rPr>
          <w:t>jurisdictionis.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ÓRCIO/SEPARAÇÃO/CONVERSÃO EM DIVÓRCIO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rrolamentoBens">
        <w:r>
          <w:rPr>
            <w:rStyle w:val="InternetLink"/>
            <w:b/>
            <w:sz w:val="24"/>
          </w:rPr>
          <w:t>Arrolamento de bens - liminar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DespachoInicialConversaoDivorcio">
        <w:r>
          <w:rPr>
            <w:rStyle w:val="InternetLink"/>
            <w:b/>
            <w:sz w:val="24"/>
          </w:rPr>
          <w:t>Despacho inicial na Conversão em Divórcio – Réu citado por edital. ( gratuidade de justiça)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DespachoInicialSeparJudicial">
        <w:r>
          <w:rPr>
            <w:rStyle w:val="InternetLink"/>
            <w:b/>
            <w:sz w:val="24"/>
          </w:rPr>
          <w:t>Despacho inicial na Separação Judicial – Réu citado pessoalmente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ExecuçãoPartilha">
        <w:r>
          <w:rPr>
            <w:rStyle w:val="InternetLink"/>
            <w:b/>
            <w:sz w:val="24"/>
          </w:rPr>
          <w:t>Execução de partilha – expedição do títul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SeparaçaoCorpos">
        <w:r>
          <w:rPr>
            <w:rStyle w:val="InternetLink"/>
            <w:b/>
            <w:sz w:val="24"/>
          </w:rPr>
          <w:t>Separação de corpos – liminar auto-afastamento.</w:t>
        </w:r>
      </w:hyperlink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ARDA/TUTELA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DespachoInicialPedidoGuarda">
        <w:r>
          <w:rPr>
            <w:rStyle w:val="InternetLink"/>
            <w:b/>
            <w:sz w:val="24"/>
          </w:rPr>
          <w:t>Despacho inicial no pedido de Guarda. (gratuidade de justiça)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GuardaProvDeferimento">
        <w:r>
          <w:rPr>
            <w:rStyle w:val="InternetLink"/>
            <w:b/>
            <w:sz w:val="24"/>
          </w:rPr>
          <w:t>Guarda provisória – deferimen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GuardaProvLocalizaçaoParteRé">
        <w:r>
          <w:rPr>
            <w:rStyle w:val="InternetLink"/>
            <w:b/>
            <w:sz w:val="24"/>
          </w:rPr>
          <w:t>Guarda provisória – deferimento – localização da parte ré.</w:t>
        </w:r>
      </w:hyperlink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ERSOS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çaoDeclaratoria">
        <w:r>
          <w:rPr>
            <w:rStyle w:val="InternetLink"/>
            <w:b/>
            <w:sz w:val="24"/>
          </w:rPr>
          <w:t>Ação declaratória – questão de fato – não cabiment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gravoManutDecisaoAgravada">
        <w:r>
          <w:rPr>
            <w:rStyle w:val="InternetLink"/>
            <w:b/>
            <w:sz w:val="24"/>
          </w:rPr>
          <w:t>Agravo – manutenção da decisão agravada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ApelaçãoIndefGratuidade">
        <w:r>
          <w:rPr>
            <w:rStyle w:val="InternetLink"/>
            <w:b/>
            <w:sz w:val="24"/>
          </w:rPr>
          <w:t>Apelação – indeferimento de gratuidade no curso do processo – cabimento de Agrav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CumulaçãoPedidos">
        <w:r>
          <w:rPr>
            <w:rStyle w:val="InternetLink"/>
            <w:b/>
            <w:sz w:val="24"/>
          </w:rPr>
          <w:t>Cumulação de pedidos – impossibilidade – opção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RecebimentoApelação">
        <w:r>
          <w:rPr>
            <w:rStyle w:val="InternetLink"/>
            <w:b/>
            <w:sz w:val="24"/>
          </w:rPr>
          <w:t>Recebimento da apelação – efeito devolutivo (art.520,IV do CPC)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Saneador">
        <w:r>
          <w:rPr>
            <w:rStyle w:val="InternetLink"/>
            <w:b/>
            <w:sz w:val="24"/>
          </w:rPr>
          <w:t>Saneador – designação de audiência.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7650" w:leader="none"/>
        </w:tabs>
        <w:ind w:left="1701" w:hanging="425"/>
        <w:jc w:val="both"/>
        <w:rPr>
          <w:b/>
          <w:b/>
          <w:sz w:val="24"/>
        </w:rPr>
      </w:pPr>
      <w:hyperlink w:anchor="SaneadorRéuRevel">
        <w:r>
          <w:rPr>
            <w:rStyle w:val="InternetLink"/>
            <w:b/>
            <w:sz w:val="24"/>
          </w:rPr>
          <w:t>Saneador – réu revel.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650" w:leader="none"/>
        </w:tabs>
        <w:ind w:left="284" w:hanging="295"/>
        <w:jc w:val="both"/>
        <w:rPr>
          <w:sz w:val="24"/>
        </w:rPr>
      </w:pPr>
      <w:r>
        <w:rPr>
          <w:sz w:val="24"/>
        </w:rPr>
        <w:t>COMPETÊNCIA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2" w:name="AlimProvisoriosContaCorrente"/>
      <w:bookmarkEnd w:id="2"/>
      <w:r>
        <w:rPr>
          <w:b/>
          <w:sz w:val="24"/>
        </w:rPr>
        <w:t>Alimentos Provisórios – conta corr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3" w:name="AlimProvisoriosContaCorrente"/>
      <w:bookmarkStart w:id="4" w:name="AlimProvisoriosContaCorrente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jc w:val="center"/>
        <w:rPr>
          <w:b/>
          <w:b/>
        </w:rPr>
      </w:pPr>
      <w:r>
        <w:rPr>
          <w:b/>
        </w:rPr>
        <w:t>JUÍZO DE DIREITO DA 11ª VARA DE FAMÍLIA</w:t>
      </w:r>
    </w:p>
    <w:p>
      <w:pPr>
        <w:pStyle w:val="Heading2"/>
        <w:ind w:left="567" w:hanging="0"/>
        <w:rPr>
          <w:b/>
          <w:b/>
        </w:rPr>
      </w:pPr>
      <w:r>
        <w:rPr>
          <w:b/>
        </w:rPr>
        <w:t>COMARCA DA CAPITAL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ção           ALIMENTOS</w:t>
      </w:r>
    </w:p>
    <w:p>
      <w:pPr>
        <w:pStyle w:val="Normal"/>
        <w:rPr>
          <w:sz w:val="24"/>
        </w:rPr>
      </w:pPr>
      <w:r>
        <w:rPr>
          <w:sz w:val="24"/>
        </w:rPr>
        <w:t>Processo      *****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/>
      </w:pPr>
      <w:r>
        <w:rPr/>
        <w:t>DECISÃO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/>
      </w:pPr>
      <w:r>
        <w:rPr/>
        <w:t>1 – Fixo os alimentos provisórios em *** (****) salário(s) mínimos(s) (piso Federal) a partir da citação, que serão depositados até o dia 05 de cada mês, em conta corrente em nome da representante legal do(s) autor(es), cujos dados deverão vir aos autos em 48 horas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– Designo o dia, ****** </w:t>
      </w:r>
      <w:r>
        <w:rPr>
          <w:b/>
          <w:sz w:val="24"/>
        </w:rPr>
        <w:t>às</w:t>
      </w:r>
      <w:r>
        <w:rPr>
          <w:sz w:val="24"/>
        </w:rPr>
        <w:t xml:space="preserve"> **** </w:t>
      </w:r>
      <w:r>
        <w:rPr>
          <w:b/>
          <w:sz w:val="24"/>
        </w:rPr>
        <w:t>horas</w:t>
      </w:r>
      <w:r>
        <w:rPr>
          <w:sz w:val="24"/>
        </w:rPr>
        <w:t>, para a realização da audiência de conciliação e, não sendo possível, instrução e julgamento, a que as partes deverão comparecer, importando a ausência da parte autora na extinção e arquivamento do processo, “ex vi” art. 7º da Lei 5.478/68, e a do réu em revelia e confissão dos fatos articulados pelo(s) autor(es) na peça exordi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3- Cite-se, advertindo-se o réu de que, no caso de impossibilidade de conciliação, na mesma audiência deverá ser oferecida a contestação, podendo arrolar até três testemunhas para serem ouvidas naquele 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4- Defiro as provas requerid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5- Dê-se ciência ao MP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6- Intime(m)-s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Rio de janeiro, 20 de fevereiro de 2001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Juiz de Dire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5" w:name="AlimProvisoriosDescFolha"/>
      <w:bookmarkEnd w:id="5"/>
      <w:r>
        <w:rPr>
          <w:b/>
          <w:sz w:val="24"/>
        </w:rPr>
        <w:t>Alimentos Provisórios – desconto em fol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6" w:name="AlimProvisoriosDescFolha"/>
      <w:bookmarkStart w:id="7" w:name="AlimProvisoriosDescFolha"/>
      <w:bookmarkEnd w:id="7"/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</w:rPr>
        <w:t>JUÍZO DE DIREITO DA ... VARA DE FAMÍLIA</w:t>
      </w:r>
    </w:p>
    <w:p>
      <w:pPr>
        <w:pStyle w:val="Heading2"/>
        <w:rPr>
          <w:b/>
          <w:b/>
        </w:rPr>
      </w:pPr>
      <w:r>
        <w:rPr>
          <w:b/>
        </w:rPr>
        <w:t>COMARCA DA CAPI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67" w:hanging="0"/>
        <w:rPr/>
      </w:pPr>
      <w:r>
        <w:rPr/>
        <w:t>Ação           Alimento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rocesso      *****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CIS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0"/>
        <w:rPr/>
      </w:pPr>
      <w:r>
        <w:rPr/>
        <w:t>1-Fixo os alimentos provisórios em *** % dos rendimentos líquidos do réu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m caso de rompimentos do contrato de trabalho, deverá o empregador reter o percentual acima em relação às verbas rescisórias, até decisão final do Juíz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2- Oficie-se ao empregador para proceder ao desconto em folha de pagamento à representante do(s) menor(es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No mesmo ofício, requisite-se informações sobre rendimentos e vantagens auferidas pelo réu, que deverão ser prestadas em 10 dias, sob pena de tipificação do crime previsto no art. 22, da Lei 5.478/68.</w:t>
      </w:r>
    </w:p>
    <w:p>
      <w:pPr>
        <w:pStyle w:val="TextBodyIndent"/>
        <w:tabs>
          <w:tab w:val="clear" w:pos="7650"/>
        </w:tabs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-Designo o dia, ***** às ***** horas, para a realização da audiência de conciliação e, não sendo possível, instrução e julgamento, a que as partes deverão comparecer, importando a ausência da parte autora na extinção e arquivamento do processo, “ex vi” art. 7º da Lei 5.478/68, e a do réu em revelia e confissão dos fatos articulados pelo(s) autor(es) na peça exordial.</w:t>
      </w:r>
    </w:p>
    <w:p>
      <w:pPr>
        <w:pStyle w:val="Recuodecorpodetexto2"/>
        <w:ind w:left="0" w:firstLine="1134"/>
        <w:rPr/>
      </w:pPr>
      <w:r>
        <w:rPr/>
        <w:t>4- Cite-se, advertindo-se o réu de que, no caso de impossibilidade de conciliação, na mesma audiência deverá ser oferecida a contestação, podendo arrolar até três testemunhas para serem ouvidas naquele ato.</w:t>
      </w:r>
    </w:p>
    <w:p>
      <w:pPr>
        <w:pStyle w:val="Recuodecorpodetexto2"/>
        <w:ind w:left="0" w:firstLine="1134"/>
        <w:rPr/>
      </w:pPr>
      <w:r>
        <w:rPr/>
        <w:t>5- Defiro as provas requeridas.</w:t>
      </w:r>
    </w:p>
    <w:p>
      <w:pPr>
        <w:pStyle w:val="Recuodecorpodetexto2"/>
        <w:ind w:left="0" w:firstLine="1134"/>
        <w:rPr/>
      </w:pPr>
      <w:r>
        <w:rPr/>
        <w:t>6- Dê-se ciência ao MP.</w:t>
      </w:r>
    </w:p>
    <w:p>
      <w:pPr>
        <w:pStyle w:val="Recuodecorpodetexto2"/>
        <w:ind w:left="0" w:firstLine="1134"/>
        <w:rPr/>
      </w:pPr>
      <w:r>
        <w:rPr/>
        <w:t>7- Intime(m)-se.</w:t>
      </w:r>
    </w:p>
    <w:p>
      <w:pPr>
        <w:pStyle w:val="Recuodecorpodetexto2"/>
        <w:ind w:left="0" w:firstLine="1134"/>
        <w:rPr/>
      </w:pPr>
      <w:r>
        <w:rPr/>
      </w:r>
    </w:p>
    <w:p>
      <w:pPr>
        <w:pStyle w:val="Recuodecorpodetexto2"/>
        <w:ind w:left="0" w:firstLine="1134"/>
        <w:rPr/>
      </w:pPr>
      <w:r>
        <w:rPr/>
      </w:r>
    </w:p>
    <w:p>
      <w:pPr>
        <w:pStyle w:val="Recuodecorpodetexto2"/>
        <w:ind w:left="0" w:firstLine="1134"/>
        <w:rPr/>
      </w:pPr>
      <w:r>
        <w:rPr/>
        <w:t>Rio de janeiro, 18 de dezembro de 2000</w:t>
      </w:r>
    </w:p>
    <w:p>
      <w:pPr>
        <w:pStyle w:val="Recuodecorpodetexto2"/>
        <w:ind w:left="567" w:firstLine="1134"/>
        <w:rPr/>
      </w:pPr>
      <w:r>
        <w:rPr/>
      </w:r>
    </w:p>
    <w:p>
      <w:pPr>
        <w:pStyle w:val="Recuodecorpodetexto2"/>
        <w:ind w:left="567" w:firstLine="1134"/>
        <w:rPr/>
      </w:pPr>
      <w:r>
        <w:rPr/>
      </w:r>
    </w:p>
    <w:p>
      <w:pPr>
        <w:pStyle w:val="Recuodecorpodetexto2"/>
        <w:ind w:left="567" w:firstLine="1134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firstLine="1134"/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ind w:left="567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8" w:name="AlimGratuidIndef"/>
      <w:bookmarkEnd w:id="8"/>
      <w:r>
        <w:rPr>
          <w:b/>
          <w:sz w:val="24"/>
        </w:rPr>
        <w:t>Alimentos - gratuidade – indeferi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9" w:name="AlimGratuidIndef"/>
      <w:bookmarkStart w:id="10" w:name="AlimGratuidIndef"/>
      <w:bookmarkEnd w:id="10"/>
    </w:p>
    <w:p>
      <w:pPr>
        <w:pStyle w:val="Heading1"/>
        <w:rPr>
          <w:b/>
          <w:b/>
        </w:rPr>
      </w:pPr>
      <w:r>
        <w:rPr>
          <w:b/>
        </w:rPr>
        <w:t>JUÍZO DE DIREITO DA 18ª VARA DE FAMÍLIA COMARCA DA CAPITAL</w:t>
      </w:r>
    </w:p>
    <w:p>
      <w:pPr>
        <w:pStyle w:val="Normal"/>
        <w:rPr>
          <w:sz w:val="24"/>
        </w:rPr>
      </w:pPr>
      <w:r>
        <w:rPr>
          <w:sz w:val="24"/>
        </w:rPr>
        <w:t>Av. Erasmo Braga 115, sala 219, Corredor D, CEP 20026-9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rocesso  nº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R.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CIS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134"/>
        <w:rPr/>
      </w:pPr>
      <w:r>
        <w:rPr/>
        <w:t>Indefiro o pedido de gratuidade de Justiça por não se compatibilizar com o padrão de vida ostentado pelas partes, notadamente no que concerne ao pedido de fixação liminar novos alimentos e declaração da parte autora quanto aos ganhos do réu.</w:t>
      </w:r>
    </w:p>
    <w:p>
      <w:pPr>
        <w:pStyle w:val="Recuodecorpodetexto2"/>
        <w:ind w:left="0" w:firstLine="1134"/>
        <w:rPr/>
      </w:pPr>
      <w:r>
        <w:rPr/>
        <w:t>A hipótese é de isenção provisória para o recolhimento das custas processuais e taxa judiciária ao final e não de gratuidade simples e definitiva.</w:t>
      </w:r>
    </w:p>
    <w:p>
      <w:pPr>
        <w:pStyle w:val="Recuodecorpodetexto2"/>
        <w:ind w:left="0" w:firstLine="1134"/>
        <w:rPr/>
      </w:pPr>
      <w:r>
        <w:rPr/>
        <w:t>Registro para constar que, não é a situação momentânea e temporária da parte autora que lhe confere a condição de hipossuficiência porque se assim fosse, todas as ações de alimentos e as demais a ela atinentes, tais como revisão de alimentos, modificação de cláusula, medida cautelar de alimentos provisionais, etc..., haveriam de ser distribuídas às Varas de Família de Justiça Gratuita, o que seria um absurdo completo pois, presumivelmente quem os pede, deles necessita. A situação de pobreza efetiva e permanente da parte é o que lhe confere a condição de pessoa juridicamente necessitada, o que se exterioriza mediante a pretensão, a qual deve espelhar, tão fielmente quanto possível, o padrão de vida de quem reclama os alimentos e de quem tem o dever de prestá-los.</w:t>
      </w:r>
    </w:p>
    <w:p>
      <w:pPr>
        <w:pStyle w:val="Recuodecorpodetexto2"/>
        <w:ind w:left="0" w:firstLine="1134"/>
        <w:rPr/>
      </w:pPr>
      <w:r>
        <w:rPr/>
        <w:t>Daí porque, na hipótese vertente, se indefere o pedido de gratuidade.</w:t>
      </w:r>
    </w:p>
    <w:p>
      <w:pPr>
        <w:pStyle w:val="Recuodecorpodetexto2"/>
        <w:ind w:left="0" w:firstLine="1134"/>
        <w:rPr/>
      </w:pPr>
      <w:r>
        <w:rPr/>
        <w:t>Dê-se baixa e redistribua-se a uma das Varas de Família de matéria paga, após o decurso do prazo.</w:t>
      </w:r>
    </w:p>
    <w:p>
      <w:pPr>
        <w:pStyle w:val="Recuodecorpodetexto2"/>
        <w:ind w:left="0" w:firstLine="1134"/>
        <w:rPr/>
      </w:pPr>
      <w:r>
        <w:rPr/>
        <w:t>Intime-se.</w:t>
      </w:r>
    </w:p>
    <w:p>
      <w:pPr>
        <w:pStyle w:val="Recuodecorpodetexto2"/>
        <w:ind w:left="0" w:firstLine="1134"/>
        <w:rPr/>
      </w:pPr>
      <w:r>
        <w:rPr/>
        <w:t>Ciente o MP.</w:t>
      </w:r>
    </w:p>
    <w:p>
      <w:pPr>
        <w:pStyle w:val="Recuodecorpodetexto2"/>
        <w:ind w:left="0" w:firstLine="1134"/>
        <w:rPr/>
      </w:pPr>
      <w:r>
        <w:rPr/>
      </w:r>
    </w:p>
    <w:p>
      <w:pPr>
        <w:pStyle w:val="Recuodecorpodetexto2"/>
        <w:ind w:left="0" w:firstLine="1134"/>
        <w:rPr/>
      </w:pPr>
      <w:r>
        <w:rPr/>
      </w:r>
    </w:p>
    <w:p>
      <w:pPr>
        <w:pStyle w:val="Recuodecorpodetexto2"/>
        <w:ind w:left="0" w:firstLine="1134"/>
        <w:rPr/>
      </w:pPr>
      <w:r>
        <w:rPr/>
        <w:t>Rio de janeiro, ___ de ___________ de  _____.</w:t>
      </w:r>
    </w:p>
    <w:p>
      <w:pPr>
        <w:pStyle w:val="Recuodecorpodetexto2"/>
        <w:ind w:left="567" w:firstLine="1134"/>
        <w:rPr/>
      </w:pPr>
      <w:r>
        <w:rPr/>
      </w:r>
    </w:p>
    <w:p>
      <w:pPr>
        <w:pStyle w:val="Recuodecorpodetexto2"/>
        <w:ind w:left="567" w:firstLine="1134"/>
        <w:rPr/>
      </w:pPr>
      <w:r>
        <w:rPr/>
      </w:r>
    </w:p>
    <w:p>
      <w:pPr>
        <w:pStyle w:val="Recuodecorpodetexto2"/>
        <w:ind w:left="567" w:firstLine="1134"/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ind w:left="567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11" w:name="AlimArquivamento"/>
      <w:bookmarkEnd w:id="11"/>
      <w:r>
        <w:rPr>
          <w:b/>
          <w:sz w:val="24"/>
        </w:rPr>
        <w:t>Alimentos – arquivamento – suspensão provisórios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2" w:name="AlimArquivamento"/>
      <w:bookmarkStart w:id="13" w:name="AlimArquivamento"/>
      <w:bookmarkEnd w:id="13"/>
    </w:p>
    <w:p>
      <w:pPr>
        <w:pStyle w:val="Recuodecorpodetexto3"/>
        <w:tabs>
          <w:tab w:val="clear" w:pos="708"/>
          <w:tab w:val="left" w:pos="284" w:leader="none"/>
        </w:tabs>
        <w:ind w:left="993" w:hanging="0"/>
        <w:rPr>
          <w:sz w:val="24"/>
        </w:rPr>
      </w:pPr>
      <w:r>
        <w:rPr>
          <w:sz w:val="24"/>
        </w:rPr>
        <w:t>R.H.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sz w:val="24"/>
        </w:rPr>
      </w:pPr>
      <w:r>
        <w:rPr>
          <w:sz w:val="24"/>
        </w:rPr>
        <w:t>Arquive-se, suspensos por ora os alimentos provisórios. Oficie-se. Intime-se.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sz w:val="24"/>
        </w:rPr>
      </w:pPr>
      <w:r>
        <w:rPr>
          <w:sz w:val="24"/>
        </w:rPr>
        <w:t>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14" w:name="AlimProvCtaBancária"/>
      <w:bookmarkEnd w:id="14"/>
      <w:r>
        <w:rPr>
          <w:b/>
          <w:sz w:val="24"/>
        </w:rPr>
        <w:t xml:space="preserve">Alimentos provisórios – salário mínimo – conta bancária </w:t>
      </w:r>
    </w:p>
    <w:p>
      <w:pPr>
        <w:pStyle w:val="Recuodecorpodetexto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5" w:name="AlimProvCtaBancária"/>
      <w:bookmarkStart w:id="16" w:name="AlimProvCtaBancária"/>
      <w:bookmarkEnd w:id="16"/>
    </w:p>
    <w:p>
      <w:pPr>
        <w:pStyle w:val="Recuodecorpodetexto2"/>
        <w:ind w:left="993" w:hanging="0"/>
        <w:rPr/>
      </w:pPr>
      <w:r>
        <w:rPr/>
        <w:t>R.H. Fixo os alimentos em __________________ salário(s) mínimo(s) depositado(s) até o 5º dia útil de cada mês em conta bancária da parte autora/R.L. do(s) menor(es) ou pago(s) mediante recibo. Audiência de CONCILIAÇÃO, dia ___/___/ ___ , às 10 horas. Prazo de defesa até a realização da A.C.I.J. Cite-se e intime-se. RJ,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17" w:name="AlimProvVínculo"/>
      <w:bookmarkEnd w:id="17"/>
      <w:r>
        <w:rPr>
          <w:b/>
          <w:sz w:val="24"/>
        </w:rPr>
        <w:t>Alimentos provisórios – com e sem vínculo</w:t>
      </w:r>
    </w:p>
    <w:p>
      <w:pPr>
        <w:pStyle w:val="Recuodecorpodetexto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8" w:name="AlimProvVínculo"/>
      <w:bookmarkStart w:id="19" w:name="AlimProvVínculo"/>
      <w:bookmarkEnd w:id="19"/>
    </w:p>
    <w:p>
      <w:pPr>
        <w:pStyle w:val="Recuodecorpodetexto2"/>
        <w:ind w:left="993" w:hanging="0"/>
        <w:rPr/>
      </w:pPr>
      <w:r>
        <w:rPr/>
        <w:t>R.H. Fixo os alimentos provisórios quanto à fonte com vínculo em ___________________% ( _________________ por cento) dos rendimentos líquidos do devedor, respeitadas as contribuições previdenciárias e fiscais, exclusivamente. Comunique-se à fonte pagadora para o desconto em folha. Havendo igualmente trabalho sem vínculo empregatício, sobre este, arbitro os alimentos provisórios em ___________________ salário(s) mínimo(s) depositado(s) até o 5º dia útil de cada mês em conta bancária da parte autora/R.L. do(s) menor(es) ou pago(s) mediante recibo. Audiência de CONCILIAÇÃO dia ___/___/___ às 10:00 horas. Cite-se e intime-se. 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20" w:name="ProvisOfertaIrrisoria"/>
      <w:bookmarkEnd w:id="20"/>
      <w:r>
        <w:rPr>
          <w:b/>
          <w:sz w:val="24"/>
        </w:rPr>
        <w:t>Provisórios – não fixação – oferta irrisória</w:t>
      </w:r>
    </w:p>
    <w:p>
      <w:pPr>
        <w:pStyle w:val="Recuodecorpodetexto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1" w:name="ProvisOfertaIrrisoria"/>
      <w:bookmarkStart w:id="22" w:name="ProvisOfertaIrrisoria"/>
      <w:bookmarkEnd w:id="22"/>
    </w:p>
    <w:p>
      <w:pPr>
        <w:pStyle w:val="Recuodecorpodetexto2"/>
        <w:ind w:left="993" w:hanging="0"/>
        <w:rPr/>
      </w:pPr>
      <w:r>
        <w:rPr/>
        <w:t>R.H.</w:t>
      </w:r>
    </w:p>
    <w:p>
      <w:pPr>
        <w:pStyle w:val="Recuodecorpodetexto2"/>
        <w:ind w:left="993" w:hanging="0"/>
        <w:rPr/>
      </w:pPr>
      <w:r>
        <w:rPr/>
        <w:t>Deixo de fixar por ora os alimentos provisórios, tendo em vista o valor irrisório da oferta. Designo audiência de conciliação para o dia ___/___/___ , às 10:00 horas, na qual deverão estar presentes as partes pessoalmente. Cite-se e intime-se. RJ,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23" w:name="ProvisFixacaoOferta"/>
      <w:bookmarkEnd w:id="23"/>
      <w:r>
        <w:rPr>
          <w:b/>
          <w:sz w:val="24"/>
        </w:rPr>
        <w:t>Provisórios – fixação pela oferta</w:t>
      </w:r>
    </w:p>
    <w:p>
      <w:pPr>
        <w:pStyle w:val="Recuodecorpodetexto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4" w:name="ProvisFixacaoOferta"/>
      <w:bookmarkStart w:id="25" w:name="ProvisFixacaoOferta"/>
      <w:bookmarkEnd w:id="25"/>
    </w:p>
    <w:p>
      <w:pPr>
        <w:pStyle w:val="Recuodecorpodetexto2"/>
        <w:ind w:left="2268" w:hanging="0"/>
        <w:rPr/>
      </w:pPr>
      <w:r>
        <w:rPr/>
        <w:t xml:space="preserve">R.H. Fixo os provisórios conforme a oferta. Designo audiência de conciliação para o dia ___/___/___ às 10:00 horas. Cite-se e intime-se, oficiando-se à fonte pagadora a fim de informar os ganhos do alimentante. RJ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26" w:name="AlimFGTS"/>
      <w:bookmarkEnd w:id="26"/>
      <w:r>
        <w:rPr>
          <w:b/>
          <w:sz w:val="24"/>
        </w:rPr>
        <w:t>Alimentos – alvará (FGTS)</w:t>
      </w:r>
    </w:p>
    <w:p>
      <w:pPr>
        <w:pStyle w:val="Recuodecorpodetexto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7" w:name="AlimFGTS"/>
      <w:bookmarkStart w:id="28" w:name="AlimFGTS"/>
      <w:bookmarkEnd w:id="28"/>
    </w:p>
    <w:p>
      <w:pPr>
        <w:pStyle w:val="Recuodecorpodetexto2"/>
        <w:ind w:left="2268" w:hanging="0"/>
        <w:rPr/>
      </w:pPr>
      <w:r>
        <w:rPr/>
        <w:t>R.H.</w:t>
      </w:r>
    </w:p>
    <w:p>
      <w:pPr>
        <w:pStyle w:val="Recuodecorpodetexto2"/>
        <w:ind w:left="2268" w:hanging="0"/>
        <w:rPr/>
      </w:pPr>
      <w:r>
        <w:rPr/>
        <w:t>Defiro a expedição de alvará para levantamento de _____, correspondendo ____% em favor do alimentante e ____% ao(s) alimentando(s) (fls.___ ), consoante fls. ___ e parecer favorável do MP. Intime-se. RJ,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29" w:name="AlimArquivArt7Lei5478"/>
      <w:bookmarkEnd w:id="29"/>
      <w:r>
        <w:rPr>
          <w:b/>
          <w:sz w:val="24"/>
        </w:rPr>
        <w:t>Alimentos – arquivamento (art.7º da lei 5478/68)</w:t>
      </w:r>
    </w:p>
    <w:p>
      <w:pPr>
        <w:pStyle w:val="Recuodecorpodetexto2"/>
        <w:ind w:left="0" w:firstLine="1134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0" w:name="AlimArquivArt7Lei5478"/>
      <w:bookmarkStart w:id="31" w:name="AlimArquivArt7Lei5478"/>
      <w:bookmarkEnd w:id="31"/>
    </w:p>
    <w:p>
      <w:pPr>
        <w:pStyle w:val="Recuodecorpodetexto2"/>
        <w:ind w:left="0" w:firstLine="1134"/>
        <w:jc w:val="center"/>
        <w:rPr>
          <w:b/>
          <w:b/>
        </w:rPr>
      </w:pPr>
      <w:r>
        <w:rPr>
          <w:b/>
        </w:rPr>
        <w:t>JUÍZO DE DIREITO DA 11ª VARA DE FAMÍLIA DA CAPITAL</w:t>
      </w:r>
    </w:p>
    <w:p>
      <w:pPr>
        <w:pStyle w:val="Recuodecorpodetexto2"/>
        <w:ind w:left="0" w:firstLine="1134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134"/>
        <w:rPr/>
      </w:pPr>
      <w:r>
        <w:rPr/>
        <w:t>AÇÃO DE ALIMENTOS</w:t>
      </w:r>
    </w:p>
    <w:p>
      <w:pPr>
        <w:pStyle w:val="Recuodecorpodetexto2"/>
        <w:ind w:left="0" w:firstLine="1134"/>
        <w:rPr/>
      </w:pPr>
      <w:r>
        <w:rPr/>
      </w:r>
    </w:p>
    <w:p>
      <w:pPr>
        <w:pStyle w:val="Recuodecorpodetexto2"/>
        <w:ind w:left="0" w:firstLine="1134"/>
        <w:rPr/>
      </w:pPr>
      <w:r>
        <w:rPr/>
        <w:t>Processo</w:t>
      </w:r>
    </w:p>
    <w:p>
      <w:pPr>
        <w:pStyle w:val="Recuodecorpodetexto2"/>
        <w:ind w:left="0" w:firstLine="1134"/>
        <w:rPr/>
      </w:pPr>
      <w:r>
        <w:rPr/>
        <w:t>Parte Autora</w:t>
      </w:r>
    </w:p>
    <w:p>
      <w:pPr>
        <w:pStyle w:val="Recuodecorpodetexto2"/>
        <w:ind w:left="0" w:firstLine="1134"/>
        <w:rPr/>
      </w:pPr>
      <w:r>
        <w:rPr/>
        <w:t>Parte Ré</w:t>
      </w:r>
    </w:p>
    <w:p>
      <w:pPr>
        <w:pStyle w:val="Recuodecorpodetexto2"/>
        <w:ind w:left="0" w:firstLine="1134"/>
        <w:rPr/>
      </w:pPr>
      <w:r>
        <w:rPr/>
      </w:r>
    </w:p>
    <w:p>
      <w:pPr>
        <w:pStyle w:val="Recuodecorpodetexto2"/>
        <w:ind w:left="0" w:firstLine="1134"/>
        <w:jc w:val="center"/>
        <w:rPr>
          <w:b/>
          <w:b/>
        </w:rPr>
      </w:pPr>
      <w:r>
        <w:rPr>
          <w:b/>
        </w:rPr>
        <w:t>AUDIÊNCIA DE INSTRUÇÃO E JULGAMENTO</w:t>
      </w:r>
    </w:p>
    <w:p>
      <w:pPr>
        <w:pStyle w:val="Recuodecorpodetexto2"/>
        <w:ind w:left="0" w:firstLine="1134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134"/>
        <w:rPr/>
      </w:pPr>
      <w:r>
        <w:rPr/>
        <w:t>Aos *** dias do mês de *** do ano de mil novecentos e noventa e oito (1998), na sala das audiências deste Juízo, onde se encontrava presente o MM. Juiz de Direito Titular desta Vara, Doutor ........, presente, ainda, o representante do Ministério Público. Ao pregão, ausente a parte autoral e  ***. Pelo MM. Dr. Juiz foi dito que em razão da ausência do autor, com fulcro no art. 7º, da Lei nº 5.478/68, determinava o arquivamento deste feito. Nada mais havendo, Eu ___________, Secretária do Juiz digitei.</w:t>
      </w:r>
    </w:p>
    <w:p>
      <w:pPr>
        <w:pStyle w:val="Recuodecorpodetexto2"/>
        <w:ind w:left="0" w:firstLine="1134"/>
        <w:jc w:val="left"/>
        <w:rPr/>
      </w:pPr>
      <w:r>
        <w:rPr/>
      </w:r>
    </w:p>
    <w:p>
      <w:pPr>
        <w:pStyle w:val="Recuodecorpodetexto2"/>
        <w:ind w:left="0" w:firstLine="1134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134"/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bookmarkStart w:id="32" w:name="AlimCompanheiros"/>
      <w:bookmarkEnd w:id="32"/>
      <w:r>
        <w:rPr>
          <w:b/>
          <w:sz w:val="24"/>
        </w:rPr>
        <w:t>Alimentos entre companheiros – deferimento.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33" w:name="AlimCompanheiros"/>
      <w:bookmarkStart w:id="34" w:name="AlimCompanheiros"/>
      <w:bookmarkEnd w:id="34"/>
    </w:p>
    <w:p>
      <w:pPr>
        <w:pStyle w:val="Heading5"/>
        <w:ind w:left="2268" w:hanging="0"/>
        <w:jc w:val="both"/>
        <w:rPr>
          <w:sz w:val="24"/>
        </w:rPr>
      </w:pPr>
      <w:r>
        <w:rPr>
          <w:sz w:val="24"/>
        </w:rPr>
        <w:t>R.A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efiro a gratuidade.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 xml:space="preserve">Fixo os alimentos, </w:t>
      </w:r>
      <w:r>
        <w:rPr>
          <w:b/>
          <w:sz w:val="24"/>
        </w:rPr>
        <w:t>initio litis</w:t>
      </w:r>
      <w:r>
        <w:rPr>
          <w:sz w:val="24"/>
        </w:rPr>
        <w:t>, tendo em vista a prova pré-constituída inequívoca da união estável, consubstanciad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esigno audiência de Conciliação e Julgamento para o dia ___/___/___, às   : 00 horas, trazendo o alimentante prova de seus ganhos. Cite-se o réu e intimem-se ambas as partes para comparecerem, constando do mandado citatório que a oportunidade de oferecimento de contestação se dará naquela audiênci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35" w:name="AlimCompanheirosIndef"/>
      <w:bookmarkEnd w:id="35"/>
      <w:r>
        <w:rPr>
          <w:b/>
          <w:color w:val="000000"/>
          <w:sz w:val="24"/>
        </w:rPr>
        <w:t>Alimentos entre companheiros – indeferimento.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36" w:name="AlimCompanheirosIndef"/>
      <w:bookmarkStart w:id="37" w:name="AlimCompanheirosIndef"/>
      <w:bookmarkEnd w:id="37"/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.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/>
      </w:pPr>
      <w:r>
        <w:rPr>
          <w:color w:val="000000"/>
          <w:sz w:val="24"/>
        </w:rPr>
        <w:t xml:space="preserve">Deixo de fixar alimentos, </w:t>
      </w:r>
      <w:r>
        <w:rPr>
          <w:b/>
          <w:color w:val="000000"/>
          <w:sz w:val="24"/>
        </w:rPr>
        <w:t>initio litis</w:t>
      </w:r>
      <w:r>
        <w:rPr>
          <w:color w:val="000000"/>
          <w:sz w:val="24"/>
        </w:rPr>
        <w:t>, tendo em vista não haver nos autos elementos que sirvam como prova pré-constituída do estado de companheiros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guarde-se a instrução.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>Designo audiência de Conciliação e Julgamento para o dia    /   /   , às    :00 horas, trazendo o alimentante prova dos seus ganhos. Cite-se o réu e intimem-se ambas as partes para comparecerem, constando do mandado citatório que a oportunidade de contestação se dará naquela audiên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38" w:name="AlimFaltaElementos"/>
      <w:bookmarkEnd w:id="38"/>
      <w:r>
        <w:rPr>
          <w:b/>
          <w:color w:val="000000"/>
          <w:sz w:val="24"/>
        </w:rPr>
        <w:t>Alimentos provisórios – indeferimento- falta de elementos de convencimento.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39" w:name="AlimFaltaElementos"/>
      <w:bookmarkStart w:id="40" w:name="AlimFaltaElementos"/>
      <w:bookmarkEnd w:id="40"/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.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firo a gratuidade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/>
      </w:pPr>
      <w:r>
        <w:rPr>
          <w:color w:val="000000"/>
          <w:sz w:val="24"/>
        </w:rPr>
        <w:t>Deixo de fixar os provisórios, tendo em vista não haver elementos de convencimento</w:t>
      </w:r>
      <w:r>
        <w:rPr>
          <w:b/>
          <w:color w:val="000000"/>
          <w:sz w:val="24"/>
        </w:rPr>
        <w:t>, initio listis</w:t>
      </w:r>
      <w:r>
        <w:rPr>
          <w:color w:val="000000"/>
          <w:sz w:val="24"/>
        </w:rPr>
        <w:t>, da necessidade autoral, considerando que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signo audiência de Conciliação e Julgamento para o dia ____/____/01, às      : 00 horas, trazendo o alimentante prova dos seus ganhos. Cite-se o réu e intimem-se ambas as partes para comparecerem, constando do mandado citatório que a oportunidade de oferecimento de contestação se dará naquela audiênci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41" w:name="FixacaoAlimProv"/>
      <w:bookmarkEnd w:id="41"/>
      <w:r>
        <w:rPr>
          <w:b/>
          <w:color w:val="000000"/>
          <w:sz w:val="24"/>
        </w:rPr>
        <w:t>Fixação de alimentos provisórios –  sem vínculo – depósito em conta.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42" w:name="FixacaoAlimProv"/>
      <w:bookmarkStart w:id="43" w:name="FixacaoAlimProv"/>
      <w:bookmarkEnd w:id="43"/>
    </w:p>
    <w:p>
      <w:pPr>
        <w:pStyle w:val="Heading6"/>
        <w:ind w:left="2268" w:hanging="0"/>
        <w:rPr>
          <w:sz w:val="24"/>
        </w:rPr>
      </w:pPr>
      <w:r>
        <w:rPr>
          <w:sz w:val="24"/>
        </w:rPr>
        <w:t xml:space="preserve">R.A. 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efiro a gratuidade.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 xml:space="preserve">Fixo os provisórios em . . . (    ) salário(s) – mínimo(s) a serem entregues em mãos da (do) . . . até o  . . .º dia de cada mês, mediante contra-recibo ou depositados em conta bancária, cabendo a cada alimentando . . . do </w:t>
      </w:r>
      <w:r>
        <w:rPr>
          <w:sz w:val="24"/>
          <w:u w:val="single"/>
        </w:rPr>
        <w:t>quantum</w:t>
      </w:r>
      <w:r>
        <w:rPr>
          <w:sz w:val="24"/>
        </w:rPr>
        <w:t xml:space="preserve"> alimentício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esigno audiência de Conciliação e Julgamento para o dia ___/___/___, às      : 00 horas, trazendo o alimentante prova de seus ganhos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Cite-se o réu e intimem-se ambas as partes para comparecerem, constando do mandado citatório que a oportunidade de oferecimento de contestação se dará naquela audi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44" w:name="DespachoInicial"/>
      <w:bookmarkEnd w:id="44"/>
      <w:r>
        <w:rPr>
          <w:b/>
          <w:color w:val="000000"/>
          <w:sz w:val="24"/>
        </w:rPr>
        <w:t>Despacho inicial na ação de execução de alimentos distribuída por dependênci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45" w:name="DespachoInicial"/>
      <w:bookmarkStart w:id="46" w:name="DespachoInicial"/>
      <w:bookmarkEnd w:id="46"/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.A. (Autue-se em apartado)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firo a gratuidade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o Contador, certificando tratar-se de parte beneficiária de gratuidade de Justiç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indo a conta, digam as partes, exeqüente e executado. Intime-se o devedor para se manifestar sobre a conta, e, desde já, citado nos moldes e para o exercício da tríplice opção contida no artigo 733 do C.P.C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pós, conclusos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47" w:name="HomologacaoCta"/>
      <w:bookmarkEnd w:id="47"/>
      <w:r>
        <w:rPr>
          <w:b/>
          <w:color w:val="000000"/>
          <w:sz w:val="24"/>
        </w:rPr>
        <w:t>Execução de alimentos - homologação da conta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48" w:name="HomologacaoCta"/>
      <w:bookmarkStart w:id="49" w:name="HomologacaoCta"/>
      <w:bookmarkEnd w:id="49"/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mologo, para que produza todos os devidos e legais efeitos, os cálculos de fls. ... 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guarde-se o prazo recurs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50" w:name="FGTSDeferimAlimentandos"/>
      <w:bookmarkEnd w:id="50"/>
      <w:r>
        <w:rPr>
          <w:b/>
          <w:color w:val="000000"/>
          <w:sz w:val="24"/>
        </w:rPr>
        <w:t>FGTS – Deferimento alimentandos a conta de futura execução.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51" w:name="FGTSDeferimAlimentandos"/>
      <w:bookmarkStart w:id="52" w:name="FGTSDeferimAlimentandos"/>
      <w:bookmarkEnd w:id="52"/>
    </w:p>
    <w:p>
      <w:pPr>
        <w:pStyle w:val="Heading4"/>
        <w:ind w:left="2268" w:hanging="0"/>
        <w:rPr>
          <w:sz w:val="24"/>
        </w:rPr>
      </w:pPr>
      <w:r>
        <w:rPr>
          <w:sz w:val="24"/>
        </w:rPr>
        <w:t>R.H Em face da existência de débito alimentar, defiro o pedido de expedição de alvará consoante fls. ___ a conta de futura execução. Intime-se. R.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53" w:name="FGTSDemissaoPedido"/>
      <w:bookmarkEnd w:id="53"/>
      <w:r>
        <w:rPr>
          <w:b/>
          <w:color w:val="000000"/>
          <w:sz w:val="24"/>
        </w:rPr>
        <w:t>FGTS – demissão a pedido – indeferimento.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54" w:name="FGTSDemissaoPedido"/>
      <w:bookmarkStart w:id="55" w:name="FGTSDemissaoPedido"/>
      <w:bookmarkEnd w:id="55"/>
    </w:p>
    <w:p>
      <w:pPr>
        <w:pStyle w:val="Recuodecorpodetexto3"/>
        <w:tabs>
          <w:tab w:val="clear" w:pos="708"/>
          <w:tab w:val="left" w:pos="7650" w:leader="none"/>
        </w:tabs>
        <w:ind w:left="2268" w:hanging="0"/>
        <w:rPr>
          <w:sz w:val="24"/>
        </w:rPr>
      </w:pPr>
      <w:r>
        <w:rPr>
          <w:sz w:val="24"/>
        </w:rPr>
        <w:t>R.H. Não estando disponível a quantia relativa ao FGTS., em virtude de requerimento de demissão voluntária do empregado, consoante termo de rescisão de contrato de trabalho constante de fls. ____ , INDEFIRO o pedido de levantamento. RJ,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56" w:name="FGTSAusenciaBloqueio"/>
      <w:bookmarkEnd w:id="56"/>
      <w:r>
        <w:rPr>
          <w:b/>
          <w:color w:val="000000"/>
          <w:sz w:val="24"/>
        </w:rPr>
        <w:t>FGTS – ausência de bloqueio pelo Juízo – incabível – pedido de   levantamento.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57" w:name="FGTSAusenciaBloqueio"/>
      <w:bookmarkStart w:id="58" w:name="FGTSAusenciaBloqueio"/>
      <w:bookmarkEnd w:id="58"/>
    </w:p>
    <w:p>
      <w:pPr>
        <w:pStyle w:val="Normal"/>
        <w:tabs>
          <w:tab w:val="clear" w:pos="708"/>
          <w:tab w:val="left" w:pos="7650" w:leader="none"/>
        </w:tabs>
        <w:ind w:left="2268" w:hanging="0"/>
        <w:rPr>
          <w:sz w:val="24"/>
        </w:rPr>
      </w:pPr>
      <w:r>
        <w:rPr>
          <w:sz w:val="24"/>
        </w:rPr>
        <w:t>R.H. Indefiro o pedido de levantamento do FGTS nestes autos porque não há bloqueio determinado pelo Juízo. Intime-se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rPr>
          <w:sz w:val="24"/>
        </w:rPr>
      </w:pPr>
      <w:r>
        <w:rPr>
          <w:sz w:val="24"/>
        </w:rPr>
        <w:t>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59" w:name="FGTSAnuenciaAlimentante"/>
      <w:bookmarkEnd w:id="59"/>
      <w:r>
        <w:rPr>
          <w:b/>
          <w:color w:val="000000"/>
          <w:sz w:val="24"/>
        </w:rPr>
        <w:t>FGTS – anuência do alimentante.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60" w:name="FGTSAnuenciaAlimentante"/>
      <w:bookmarkStart w:id="61" w:name="FGTSAnuenciaAlimentante"/>
      <w:bookmarkEnd w:id="61"/>
    </w:p>
    <w:p>
      <w:pPr>
        <w:pStyle w:val="Recuodecorpodetexto3"/>
        <w:tabs>
          <w:tab w:val="clear" w:pos="708"/>
          <w:tab w:val="left" w:pos="7650" w:leader="none"/>
        </w:tabs>
        <w:ind w:left="2268" w:hanging="0"/>
        <w:rPr>
          <w:sz w:val="24"/>
        </w:rPr>
      </w:pPr>
      <w:r>
        <w:rPr>
          <w:sz w:val="24"/>
        </w:rPr>
        <w:t>Defiro o pedido de expedição do alvará em favor do(s) filho(s) do alimentante, em face de sua expressa anuência (fls.   ), consoante acordado e parecer favorável do MP. Intime-se.</w:t>
      </w:r>
    </w:p>
    <w:p>
      <w:pPr>
        <w:pStyle w:val="Recuodecorpodetexto3"/>
        <w:tabs>
          <w:tab w:val="clear" w:pos="708"/>
          <w:tab w:val="left" w:pos="765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62" w:name="AlimentosCancelamento"/>
      <w:bookmarkEnd w:id="62"/>
      <w:r>
        <w:rPr>
          <w:b/>
          <w:color w:val="000000"/>
          <w:sz w:val="24"/>
        </w:rPr>
        <w:t xml:space="preserve">Alimentos – cancelamento - óbito </w:t>
      </w:r>
    </w:p>
    <w:p>
      <w:pPr>
        <w:pStyle w:val="Recuodecorpodetexto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63" w:name="AlimentosCancelamento"/>
      <w:bookmarkStart w:id="64" w:name="AlimentosCancelamento"/>
      <w:bookmarkEnd w:id="64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.H.</w:t>
      </w:r>
    </w:p>
    <w:p>
      <w:pPr>
        <w:pStyle w:val="Recuodecorpodetexto3"/>
        <w:ind w:left="2268" w:hanging="0"/>
        <w:rPr/>
      </w:pPr>
      <w:r>
        <w:rPr>
          <w:sz w:val="24"/>
        </w:rPr>
        <w:t xml:space="preserve">Em razão do óbito noticiado às fls. ______ ( ____________________ _______________ ) e da anuência materna, cancelo o pensionamento em favor da mesma, na proporção de _________________________. Oficie-se e comunique-se, mantido o percentual remanescente da ex-esposa em idêntico valor. </w:t>
      </w:r>
      <w:r>
        <w:rPr>
          <w:sz w:val="24"/>
          <w:lang w:val="en-US"/>
        </w:rPr>
        <w:t>P.R.I.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J,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65" w:name="DebitoParcelamento"/>
      <w:bookmarkEnd w:id="65"/>
      <w:r>
        <w:rPr>
          <w:b/>
          <w:color w:val="000000"/>
          <w:sz w:val="24"/>
        </w:rPr>
        <w:t>Débito – parcelamento</w:t>
      </w:r>
    </w:p>
    <w:p>
      <w:pPr>
        <w:pStyle w:val="Normal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66" w:name="DebitoParcelamento"/>
      <w:bookmarkStart w:id="67" w:name="DebitoParcelamento"/>
      <w:bookmarkEnd w:id="67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.H. Defiro o pedido de parcelamento do débito em ___ ( ______) vezes, vencendo-se a primeira ____ ( _____ ) dias após a intimação do executado e as demais em igual data dos meses subseqüentes, devidamente atualizadas, consoante expressa manifestação de vontade do devedor nos autos, considerando a finalidade da providência e que a medida extrema, no caso, não atenderá às necessidades prementes da parte exeqüente, ciente de que o não pagamento de uma só parcela, no prazo estabelecido, importará no vencimento antecipado de toda a dívida, sujeitando-se o inadimplente às sanções do art. 733, do CPC. Intime-se, ciente o MP. RJ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65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68" w:name="MandadoPrisãoPagto"/>
      <w:bookmarkEnd w:id="68"/>
      <w:r>
        <w:rPr>
          <w:b/>
          <w:color w:val="000000"/>
          <w:sz w:val="24"/>
        </w:rPr>
        <w:t>Mandado prisão – recolhimento – pagamento</w:t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69" w:name="MandadoPrisãoPagto"/>
      <w:bookmarkStart w:id="70" w:name="MandadoPrisãoPagto"/>
      <w:bookmarkEnd w:id="70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.H.J. Recolha-se o mandado de prisão, procedendo-se à imediata soltura do réu, em caso de seu cumprimento, se por outro motivo não estiver legalmente preso, em face do pagamento noticiado nos autos (fls. ___). Comunique-se, expedindo-se as diligências. R.J.</w:t>
      </w:r>
    </w:p>
    <w:p>
      <w:pPr>
        <w:pStyle w:val="Recuodecorpodetexto3"/>
        <w:tabs>
          <w:tab w:val="clear" w:pos="708"/>
          <w:tab w:val="left" w:pos="765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65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71" w:name="AlvaraSoltura"/>
      <w:bookmarkEnd w:id="71"/>
      <w:r>
        <w:rPr>
          <w:b/>
          <w:color w:val="000000"/>
          <w:sz w:val="24"/>
        </w:rPr>
        <w:t>Alvará de soltura (genérico)</w:t>
      </w:r>
    </w:p>
    <w:p>
      <w:pPr>
        <w:pStyle w:val="Normal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72" w:name="AlvaraSoltura"/>
      <w:bookmarkStart w:id="73" w:name="AlvaraSoltura"/>
      <w:bookmarkEnd w:id="73"/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>R.H.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Expeça-se alvará de soltura, se por outro motivo não estiver preso ______________________________________, qualificado nos autos, em razão de ____________________________, oficiando-se à Polinter com urgência neste sentido. RJ,</w:t>
      </w:r>
    </w:p>
    <w:p>
      <w:pPr>
        <w:pStyle w:val="Recuodecorpodetexto3"/>
        <w:tabs>
          <w:tab w:val="clear" w:pos="708"/>
          <w:tab w:val="left" w:pos="765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65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</w:rPr>
      </w:pPr>
      <w:bookmarkStart w:id="74" w:name="ExecucaoAlimPrisao"/>
      <w:bookmarkEnd w:id="74"/>
      <w:r>
        <w:rPr>
          <w:b/>
          <w:color w:val="000000"/>
          <w:sz w:val="24"/>
        </w:rPr>
        <w:t>Execução de alimentos – prisão do devedor omiss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75" w:name="ExecucaoAlimPrisao"/>
      <w:bookmarkStart w:id="76" w:name="ExecucaoAlimPrisao"/>
      <w:bookmarkEnd w:id="76"/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sz w:val="24"/>
        </w:rPr>
      </w:pPr>
      <w:r>
        <w:rPr>
          <w:sz w:val="24"/>
        </w:rPr>
        <w:tab/>
        <w:tab/>
        <w:tab/>
        <w:t>R.H.</w:t>
      </w:r>
    </w:p>
    <w:p>
      <w:pPr>
        <w:pStyle w:val="Normal"/>
        <w:ind w:left="2268" w:right="49" w:hanging="0"/>
        <w:jc w:val="center"/>
        <w:rPr>
          <w:b/>
          <w:b/>
          <w:sz w:val="24"/>
        </w:rPr>
      </w:pPr>
      <w:r>
        <w:rPr>
          <w:b/>
          <w:sz w:val="24"/>
        </w:rPr>
        <w:t>SENTENÇA</w:t>
      </w:r>
    </w:p>
    <w:p>
      <w:pPr>
        <w:pStyle w:val="Normal"/>
        <w:ind w:left="2268" w:right="49" w:hanging="0"/>
        <w:jc w:val="center"/>
        <w:rPr>
          <w:b/>
          <w:b/>
          <w:sz w:val="24"/>
        </w:rPr>
      </w:pPr>
      <w:r>
        <w:rPr>
          <w:b/>
          <w:sz w:val="24"/>
        </w:rPr>
        <w:t>Vistos, etc...</w:t>
      </w:r>
    </w:p>
    <w:p>
      <w:pPr>
        <w:pStyle w:val="Normal"/>
        <w:ind w:left="2268" w:right="49" w:hanging="0"/>
        <w:jc w:val="both"/>
        <w:rPr>
          <w:sz w:val="24"/>
        </w:rPr>
      </w:pPr>
      <w:r>
        <w:rPr>
          <w:sz w:val="24"/>
        </w:rPr>
        <w:t xml:space="preserve">Considerando que, apesar de regularmente citado, o devedor não efetuou o pagamento do débito alimentar e, tampouco, aduziu as razões porque não o fazia, decreto a prisão civil de _________________________________, qualificado às fls. ______, filho de  _________________________________ e ____________________________ pelo prazo de 60 (sessenta) dias. Expeça-se mandado de prisão oficiando-se à POLINTER. Intime-se. </w:t>
      </w:r>
    </w:p>
    <w:p>
      <w:pPr>
        <w:pStyle w:val="Normal"/>
        <w:ind w:left="2268" w:right="49" w:hanging="0"/>
        <w:jc w:val="both"/>
        <w:rPr>
          <w:sz w:val="24"/>
        </w:rPr>
      </w:pPr>
      <w:r>
        <w:rPr>
          <w:sz w:val="24"/>
        </w:rPr>
        <w:t>R.J.,</w:t>
      </w:r>
    </w:p>
    <w:p>
      <w:pPr>
        <w:pStyle w:val="Recuodecorpodetexto3"/>
        <w:tabs>
          <w:tab w:val="clear" w:pos="708"/>
          <w:tab w:val="left" w:pos="765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650" w:leader="none"/>
        </w:tabs>
        <w:ind w:left="284" w:hanging="284"/>
        <w:jc w:val="both"/>
        <w:rPr>
          <w:sz w:val="24"/>
        </w:rPr>
      </w:pPr>
      <w:r>
        <w:rPr>
          <w:sz w:val="24"/>
        </w:rPr>
        <w:t>COMPETÊ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77" w:name="CompDeclinioJustFed"/>
      <w:bookmarkEnd w:id="77"/>
      <w:r>
        <w:rPr>
          <w:b/>
          <w:color w:val="000000"/>
          <w:sz w:val="24"/>
        </w:rPr>
        <w:t>Competência – declínio – Justiça Federal.</w:t>
      </w:r>
    </w:p>
    <w:p>
      <w:pPr>
        <w:pStyle w:val="Recuodecorpodetexto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78" w:name="CompDeclinioJustFed"/>
      <w:bookmarkStart w:id="79" w:name="CompDeclinioJustFed"/>
      <w:bookmarkEnd w:id="79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.H.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Cuidando-se de matéria de competência da Justiça Federal por pretender a autora o recebimento de pensão por morte do alegado convivente, militar d ____________________ , e, havendo formulado, expressamente, pedido de inclusão da União Federal no pólo passivo  ( fls. ______ ), encaminhe-se os autos, como direito, dando-se baixa.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Intime-se e cumpra-se.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80" w:name="DeclinioCompAbsoluta"/>
      <w:bookmarkEnd w:id="80"/>
      <w:r>
        <w:rPr>
          <w:b/>
          <w:color w:val="000000"/>
          <w:sz w:val="24"/>
        </w:rPr>
        <w:t>Declínio de competência – absoluta – tutela – órfãos.</w:t>
      </w:r>
    </w:p>
    <w:p>
      <w:pPr>
        <w:pStyle w:val="Recuodecorpodetexto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81" w:name="DeclinioCompAbsoluta"/>
      <w:bookmarkStart w:id="82" w:name="DeclinioCompAbsoluta"/>
      <w:bookmarkEnd w:id="82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 xml:space="preserve">R.H. Tratando-se de pedido de tutela, e, em razão do óbito dos genitores dos menores, declino de minha competência em favor de uma das Varas de Órfãos e Sucessões, a que couber por distribuição e sorteio, dando-se baixa, nos termos do C.O.D.J.E.R.J. Intime-se. 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 xml:space="preserve">Rio de Janeiro,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83" w:name="DeclinioCompPrevenção"/>
      <w:bookmarkEnd w:id="83"/>
      <w:r>
        <w:rPr>
          <w:b/>
          <w:color w:val="000000"/>
          <w:sz w:val="24"/>
        </w:rPr>
        <w:t>Declínio de competência - prevenção</w:t>
      </w:r>
    </w:p>
    <w:p>
      <w:pPr>
        <w:pStyle w:val="Recuodecorpodetexto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84" w:name="DeclinioCompPrevenção"/>
      <w:bookmarkStart w:id="85" w:name="DeclinioCompPrevenção"/>
      <w:bookmarkEnd w:id="85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.H. Declino de minha competência em favor do Juízo de Direito _______________ , onde se processou a _________________ , para conhecer do pedido em razão da prevenção. Dê-se baixa e encaminhe-se. Intime-se. 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86" w:name="DeclinioCompReconhPaternidade"/>
      <w:bookmarkEnd w:id="86"/>
      <w:r>
        <w:rPr>
          <w:b/>
          <w:color w:val="000000"/>
          <w:sz w:val="24"/>
        </w:rPr>
        <w:t>Declínio de competência – reconhecimento de paternidade – Registro Civil</w:t>
      </w:r>
    </w:p>
    <w:p>
      <w:pPr>
        <w:pStyle w:val="Recuodecorpodetexto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87" w:name="DeclinioCompReconhPaternidade"/>
      <w:bookmarkStart w:id="88" w:name="DeclinioCompReconhPaternidade"/>
      <w:bookmarkEnd w:id="88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 xml:space="preserve">R.H. Encaminhe-se ao Juízo ________________________, na forma da promoção de fls. _____ , em razão da matéria, dando-se baixa. Intime-se e encaminhe-se. RJ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89" w:name="DeclinioCompRegCivil"/>
      <w:bookmarkEnd w:id="89"/>
      <w:r>
        <w:rPr>
          <w:b/>
          <w:color w:val="000000"/>
          <w:sz w:val="24"/>
        </w:rPr>
        <w:t>Declínio de competência – reconhecimento de paternidade – Registro Civil</w:t>
      </w:r>
    </w:p>
    <w:p>
      <w:pPr>
        <w:pStyle w:val="Recuodecorpodetexto2"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90" w:name="DeclinioCompRegCivil"/>
      <w:bookmarkStart w:id="91" w:name="DeclinioCompRegCivil"/>
      <w:bookmarkEnd w:id="91"/>
    </w:p>
    <w:p>
      <w:pPr>
        <w:pStyle w:val="Recuodecorpodetexto2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2268" w:hanging="0"/>
        <w:rPr/>
      </w:pPr>
      <w:r>
        <w:rPr/>
        <w:t xml:space="preserve">Tratando-se de reconhecimento voluntário de paternidade, a competência é do Juízo do Registro Civil das Pessoas Naturais, nos termos da Lei nº 8560/92. Destarte, dê-se baixa e encaminhe-se. </w:t>
      </w:r>
    </w:p>
    <w:p>
      <w:pPr>
        <w:pStyle w:val="Recuodecorpodetexto2"/>
        <w:ind w:left="2268" w:hanging="0"/>
        <w:rPr/>
      </w:pPr>
      <w:r>
        <w:rPr/>
        <w:t>RJ,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92" w:name="DeclCompNulidadeREgistro"/>
      <w:bookmarkEnd w:id="92"/>
      <w:r>
        <w:rPr>
          <w:b/>
          <w:color w:val="000000"/>
          <w:sz w:val="24"/>
        </w:rPr>
        <w:t>Declínio de competência – nulidade de registro – Registro Civil</w:t>
      </w:r>
    </w:p>
    <w:p>
      <w:pPr>
        <w:pStyle w:val="Recuodecorpodetexto2"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93" w:name="DeclCompNulidadeREgistro"/>
      <w:bookmarkStart w:id="94" w:name="DeclCompNulidadeREgistro"/>
      <w:bookmarkEnd w:id="94"/>
    </w:p>
    <w:p>
      <w:pPr>
        <w:pStyle w:val="Recuodecorpodetexto2"/>
        <w:ind w:left="2268" w:hanging="0"/>
        <w:rPr/>
      </w:pPr>
      <w:r>
        <w:rPr/>
        <w:t>R.H. Considerando a natureza da providência que se visa alcançar através da presente e que a hipótese, em verdade, não é de anulação, mas de simples declaração de nulidade, haja vista a impossibilidade de prevalecer dois registros em relação à mesma pessoa, sendo neste caso a competência do Juízo do Registro Civil de Pessoas Naturais, declino de minha competência em favor do mesmo, a quem cumprira o exame e a apreciação do pedido. Dê-se baixa e encaminhe-se. Intime-se e cumpra-se.</w:t>
      </w:r>
    </w:p>
    <w:p>
      <w:pPr>
        <w:pStyle w:val="Recuodecorpodetexto2"/>
        <w:ind w:left="2268" w:hanging="0"/>
        <w:rPr/>
      </w:pPr>
      <w:r>
        <w:rPr/>
        <w:t xml:space="preserve">RJ,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95" w:name="ExceçãoIncompetencia"/>
      <w:bookmarkEnd w:id="95"/>
      <w:r>
        <w:rPr>
          <w:b/>
          <w:color w:val="000000"/>
          <w:sz w:val="24"/>
        </w:rPr>
        <w:t>Exceção de incompetência – prerrogativa (art.100,I do CPC) –Constituição de 1988.</w:t>
      </w:r>
    </w:p>
    <w:p>
      <w:pPr>
        <w:pStyle w:val="Recuodecorpodetexto3"/>
        <w:jc w:val="center"/>
        <w:rPr>
          <w:sz w:val="24"/>
        </w:rPr>
      </w:pPr>
      <w:bookmarkStart w:id="96" w:name="ExceçãoIncompetencia"/>
      <w:bookmarkEnd w:id="96"/>
      <w:r>
        <w:rPr>
          <w:sz w:val="24"/>
        </w:rPr>
        <w:t xml:space="preserve"> 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.H.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 xml:space="preserve">Vistos etc... Não obstante o parecer da Ilustre CF, de fls. ___ , rejeito a exceção de incompetência. Com efeito, após o advento da Constituição Federal de 1988, restou estabelecida pela Lei maior em seu art. 5º, I, a igualdade entre homens e mulheres no que tange a direitos e obrigações cessando o privilégio do art. 100, I, do CPC, notadamente porquanto referida norma processual não resultou recepcionada. O tratamento isonômico conferido pela Carta Magna afasta o privilégio do Foro, não sendo possível, por conseguinte, o acolhimento da presente, com base no dispositivo processual citado, mantida assim, a competência deste Juízo. Intime-se, ciente o MP. 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J,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97" w:name="ExecuçãoAlimJuízoComp"/>
      <w:bookmarkEnd w:id="97"/>
      <w:r>
        <w:rPr>
          <w:b/>
          <w:color w:val="000000"/>
          <w:sz w:val="24"/>
        </w:rPr>
        <w:t>Execução de alimentos – Juízo competente – art. 575, II do CPC</w:t>
      </w:r>
    </w:p>
    <w:p>
      <w:pPr>
        <w:pStyle w:val="Recuodecorpodetexto2"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98" w:name="ExecuçãoAlimJuízoComp"/>
      <w:bookmarkStart w:id="99" w:name="ExecuçãoAlimJuízoComp"/>
      <w:bookmarkEnd w:id="99"/>
    </w:p>
    <w:p>
      <w:pPr>
        <w:pStyle w:val="Recuodecorpodetexto2"/>
        <w:ind w:left="2268" w:hanging="0"/>
        <w:rPr/>
      </w:pPr>
      <w:r>
        <w:rPr/>
        <w:t>R.H. A execução de alimentos deve tramitar perante o Juízo que decidiu a causa na hipótese vertente, a _____ Vara de Família da Comarca da Capital, nos termos do inciso II, do art. 575 do CPC&gt; Destarte, dê-se baixa e encaminhe-se. Intime-se. 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00" w:name="IndenizaçãoAnulaçãoPartilha"/>
      <w:bookmarkEnd w:id="100"/>
      <w:r>
        <w:rPr>
          <w:b/>
          <w:color w:val="000000"/>
          <w:sz w:val="24"/>
        </w:rPr>
        <w:t xml:space="preserve">Indenização / anulação de partilha – pedido alternativo - competência </w:t>
      </w:r>
    </w:p>
    <w:p>
      <w:pPr>
        <w:pStyle w:val="Recuodecorpodetexto2"/>
        <w:ind w:left="567" w:firstLine="113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01" w:name="IndenizaçãoAnulaçãoPartilha"/>
      <w:bookmarkStart w:id="102" w:name="IndenizaçãoAnulaçãoPartilha"/>
      <w:bookmarkEnd w:id="102"/>
    </w:p>
    <w:p>
      <w:pPr>
        <w:pStyle w:val="Recuodecorpodetexto2"/>
        <w:ind w:left="567" w:firstLine="1134"/>
        <w:jc w:val="center"/>
        <w:rPr/>
      </w:pPr>
      <w:r>
        <w:rPr/>
      </w:r>
    </w:p>
    <w:p>
      <w:pPr>
        <w:pStyle w:val="Recuodecorpodetexto2"/>
        <w:ind w:left="2268" w:hanging="0"/>
        <w:rPr/>
      </w:pPr>
      <w:r>
        <w:rPr/>
        <w:t>R.H.</w:t>
      </w:r>
    </w:p>
    <w:p>
      <w:pPr>
        <w:pStyle w:val="Recuodecorpodetexto2"/>
        <w:ind w:left="2268" w:hanging="0"/>
        <w:rPr/>
      </w:pPr>
      <w:r>
        <w:rPr/>
        <w:t>Ação Ordinária de Indenização, com pedido alternativo de anulação de partilha, formulado após o desfazimento de sociedade conjugal, cuja decisão que a decretou não é alvo de investida da parte autora.</w:t>
      </w:r>
    </w:p>
    <w:p>
      <w:pPr>
        <w:pStyle w:val="Recuodecorpodetexto2"/>
        <w:ind w:left="2268" w:hanging="0"/>
        <w:rPr/>
      </w:pPr>
      <w:r>
        <w:rPr/>
        <w:t>Competência para anulação dos atos jurídico sem geral é do Juízo Cível ( competência genérica e plena), nos termos do art. 84, C.O.D.J.E.R.J.</w:t>
      </w:r>
    </w:p>
    <w:p>
      <w:pPr>
        <w:pStyle w:val="Recuodecorpodetexto2"/>
        <w:ind w:left="2268" w:hanging="0"/>
        <w:rPr/>
      </w:pPr>
      <w:r>
        <w:rPr/>
        <w:t>Assim, devolva-se os autos ao Douto Juízo de Direito da 30ª Vara Cível da Comarca da Capital, restabelecendo-se aquela distribuição, dando-se baixa nesta.</w:t>
      </w:r>
    </w:p>
    <w:p>
      <w:pPr>
        <w:pStyle w:val="Recuodecorpodetexto2"/>
        <w:ind w:left="2268" w:hanging="0"/>
        <w:rPr/>
      </w:pPr>
      <w:r>
        <w:rPr/>
        <w:t>Do contrário, retornem-me, a fim de que seja suscitado o conflito negativo de competência. Intime-se. RJ,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03" w:name="JustificaçãoJudicial"/>
      <w:bookmarkEnd w:id="103"/>
      <w:r>
        <w:rPr>
          <w:b/>
          <w:color w:val="000000"/>
          <w:sz w:val="24"/>
        </w:rPr>
        <w:t xml:space="preserve">Justificação judicial – Enunciado nº 32 STJ – competência Justiça Federal </w:t>
      </w:r>
    </w:p>
    <w:p>
      <w:pPr>
        <w:pStyle w:val="Recuodecorpodetexto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04" w:name="JustificaçãoJudicial"/>
      <w:bookmarkStart w:id="105" w:name="JustificaçãoJudicial"/>
      <w:bookmarkEnd w:id="105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.H. Dê-se baixa e encaminhe-se à Justiça Federal competente para o exame da matéria, nos termos da Súmula nº 32, do Colendo Superior Tribunal de Justiça. Intime-se e cumpra-se. 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06" w:name="LivreDistrib"/>
      <w:bookmarkEnd w:id="106"/>
      <w:r>
        <w:rPr>
          <w:b/>
          <w:color w:val="000000"/>
          <w:sz w:val="24"/>
        </w:rPr>
        <w:t xml:space="preserve">Livre distribuição – inexistência - conexão </w:t>
      </w:r>
    </w:p>
    <w:p>
      <w:pPr>
        <w:pStyle w:val="Recuodecorpodetexto2"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07" w:name="LivreDistrib"/>
      <w:bookmarkStart w:id="108" w:name="LivreDistrib"/>
      <w:bookmarkEnd w:id="108"/>
    </w:p>
    <w:p>
      <w:pPr>
        <w:pStyle w:val="Recuodecorpodetexto2"/>
        <w:ind w:left="2268" w:hanging="0"/>
        <w:rPr/>
      </w:pPr>
      <w:r>
        <w:rPr/>
        <w:t>Processo nº                 R.H.</w:t>
      </w:r>
    </w:p>
    <w:p>
      <w:pPr>
        <w:pStyle w:val="Recuodecorpodetexto2"/>
        <w:ind w:left="2268" w:hanging="0"/>
        <w:rPr/>
      </w:pPr>
      <w:r>
        <w:rPr/>
        <w:t>À livre distribuição em razão de inexistir conexão entre os pedidos. Intime-se. 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09" w:name="UniaoEstável"/>
      <w:bookmarkEnd w:id="109"/>
      <w:r>
        <w:rPr>
          <w:b/>
          <w:color w:val="000000"/>
          <w:sz w:val="24"/>
        </w:rPr>
        <w:t>União estável – perpetuatio jurisdicionis</w:t>
      </w:r>
    </w:p>
    <w:p>
      <w:pPr>
        <w:pStyle w:val="Recuodecorpodetexto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10" w:name="UniaoEstável"/>
      <w:bookmarkStart w:id="111" w:name="UniaoEstável"/>
      <w:bookmarkEnd w:id="111"/>
    </w:p>
    <w:p>
      <w:pPr>
        <w:pStyle w:val="Recuodecorpodetexto3"/>
        <w:ind w:left="2268" w:hanging="0"/>
        <w:rPr/>
      </w:pPr>
      <w:r>
        <w:rPr>
          <w:sz w:val="24"/>
        </w:rPr>
        <w:t xml:space="preserve">R.H. Devolva-se os presentes autos ao Juízo de origem, dando-se baixa, por medida de economia processual e atento ao fato de que o conflito negativo de competência redundará em enorme prejuízo às partes em razão da demora do processo. Cumpre apenas destacar que, a presente ação foi intentada antes, bem antes do advento da lei motivadora do envio destes autos quando já estabilizada a relação jurídico-processual, com citação, contestação e réplica, ferindo o despacho de fls. _______ , inclusive, o princípio da </w:t>
      </w:r>
      <w:r>
        <w:rPr>
          <w:sz w:val="24"/>
          <w:u w:val="single"/>
        </w:rPr>
        <w:t>perpetuatio jurisdicionis</w:t>
      </w:r>
      <w:r>
        <w:rPr>
          <w:sz w:val="24"/>
        </w:rPr>
        <w:t xml:space="preserve"> .  Do contrário, retornem-me os autos para que seja suscitado o conflito negativo, irremediavelmente. Intime-se. 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50" w:leader="none"/>
        </w:tabs>
        <w:ind w:left="426" w:hanging="0"/>
        <w:jc w:val="both"/>
        <w:rPr>
          <w:sz w:val="24"/>
        </w:rPr>
      </w:pPr>
      <w:r>
        <w:rPr>
          <w:sz w:val="24"/>
        </w:rPr>
        <w:t>DIVÓRCIO/SEPARAÇÃO/CONVERSÃO EM DIVÓRCIO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650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12" w:name="ArrolamentoBens"/>
      <w:bookmarkEnd w:id="112"/>
      <w:r>
        <w:rPr>
          <w:b/>
          <w:color w:val="000000"/>
          <w:sz w:val="24"/>
        </w:rPr>
        <w:t>Arrolamento de bens – liminar</w:t>
      </w:r>
    </w:p>
    <w:p>
      <w:pPr>
        <w:pStyle w:val="Normal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13" w:name="ArrolamentoBens"/>
      <w:bookmarkStart w:id="114" w:name="ArrolamentoBens"/>
      <w:bookmarkEnd w:id="114"/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R.H.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Em face do regime de bens do casamento, defiro a liminar de arrolamento providenciando-se as comunicações devidas. Os mesmos permanecerão em poder de quem já se encontram. Cite-se e intime-se, expedindo-se as diligências. RJ,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650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15" w:name="DespachoInicialConversaoDivorcio"/>
      <w:bookmarkEnd w:id="115"/>
      <w:r>
        <w:rPr>
          <w:b/>
          <w:color w:val="000000"/>
          <w:sz w:val="24"/>
        </w:rPr>
        <w:t>Despacho inicial na Conversão em Divórcio – Réu citado por edital. ( gratuidade de justiça).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16" w:name="DespachoInicialConversaoDivorcio"/>
      <w:bookmarkStart w:id="117" w:name="DespachoInicialConversaoDivorcio"/>
      <w:bookmarkEnd w:id="117"/>
    </w:p>
    <w:p>
      <w:pPr>
        <w:pStyle w:val="Normal"/>
        <w:tabs>
          <w:tab w:val="clear" w:pos="708"/>
          <w:tab w:val="left" w:pos="7650" w:leader="none"/>
        </w:tabs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.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firo a gratuidade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firme-se a ausênci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icie-se às entidades de estilo, observando-se a Resolução TSE nº 1942?96 – D.º 24/04/96-RJ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indo as respostas, e sendo negativas, extraiam-se os editais com prazo de 20 (vinte) dias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rtificado o cumprimento dos requisitos previstos no artigo 232 do C.P.C., e, certificado o decurso do prazo para resposta do réu, sem manifestação, à Curadoria Especial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pós, à Curadoria de Famíli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umprido, na íntegra, conclusos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650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18" w:name="DespachoInicialSeparJudicial"/>
      <w:bookmarkEnd w:id="118"/>
      <w:r>
        <w:rPr>
          <w:b/>
          <w:color w:val="000000"/>
          <w:sz w:val="24"/>
        </w:rPr>
        <w:t>Despacho inicial na Separação Judicial – Réu citado pessoalmente.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19" w:name="DespachoInicialSeparJudicial"/>
      <w:bookmarkStart w:id="120" w:name="DespachoInicialSeparJudicial"/>
      <w:bookmarkEnd w:id="120"/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. 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firo a gratuidade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signo audiência prévia para o dia ___/___/01, às    :00 horas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ite-se a parte ré, constando do mandado citatório que o prazo de 15 (quinze) dias para oferecimento de contestação contar-se-á a partir da audiência conciliatóri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timem-se as partes para comparecerem à audiência.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650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21" w:name="ExecuçãoPartilha"/>
      <w:bookmarkEnd w:id="121"/>
      <w:r>
        <w:rPr>
          <w:b/>
          <w:color w:val="000000"/>
          <w:sz w:val="24"/>
        </w:rPr>
        <w:t xml:space="preserve">Execução de partilha – expedição do título </w:t>
      </w:r>
    </w:p>
    <w:p>
      <w:pPr>
        <w:pStyle w:val="Recuodecorpodetexto3"/>
        <w:ind w:left="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22" w:name="ExecuçãoPartilha"/>
      <w:bookmarkStart w:id="123" w:name="ExecuçãoPartilha"/>
      <w:bookmarkEnd w:id="123"/>
    </w:p>
    <w:p>
      <w:pPr>
        <w:pStyle w:val="Heading1"/>
        <w:jc w:val="center"/>
        <w:rPr>
          <w:b/>
          <w:b/>
        </w:rPr>
      </w:pPr>
      <w:r>
        <w:rPr>
          <w:b/>
        </w:rPr>
        <w:t>JUÍZO DE DIREITO DA 3ª VARA DE FAMÍLIA COMARCA DA CAPITA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Processo  nº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Ação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Partes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3"/>
        <w:ind w:firstLine="1134"/>
        <w:rPr/>
      </w:pPr>
      <w:r>
        <w:rPr/>
        <w:t>DECISÃO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134"/>
        <w:rPr>
          <w:sz w:val="24"/>
        </w:rPr>
      </w:pPr>
      <w:r>
        <w:rPr>
          <w:sz w:val="24"/>
        </w:rPr>
        <w:t>Considerando que consta dos autos comprovação dos títulos de propriedade dos bens relacionad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onsiderando que foram apresentadas as certidões negativas e de quitação fiscal, inclusive a da Secretaria da Receita Federal, estando as custas processuais e a taxa judiciária devidamente recolhida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onsiderando que já existe partilha homologada nos autos da ... separação/divórcio... do ex-cas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onsiderando que nos presentes autos foram observadas todas as formalidades leg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xpeçam-se os títulos (formais de partilha ou carta de adjudicação) em relação à totalidade dos bens partilhados em favor de ................ após o trâsito em julgado da presente, assegurado à Fazenda Municipal cobrar extrajudicialmente possível imposto inter vivos (art. 1034, § 2º, do C.P.C.)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Custas ex-lege.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  <w:t>P.R.I.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ind w:left="0" w:firstLine="1134"/>
        <w:rPr/>
      </w:pPr>
      <w:r>
        <w:rPr/>
        <w:t xml:space="preserve">Rio de Janeiro, </w:t>
      </w:r>
    </w:p>
    <w:p>
      <w:pPr>
        <w:pStyle w:val="Recuodecorpodetexto2"/>
        <w:ind w:left="0" w:firstLine="1134"/>
        <w:rPr/>
      </w:pPr>
      <w:r>
        <w:rPr/>
      </w:r>
    </w:p>
    <w:p>
      <w:pPr>
        <w:pStyle w:val="Recuodecorpodetexto2"/>
        <w:ind w:left="0" w:firstLine="1134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134"/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650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24" w:name="SeparaçaoCorpos"/>
      <w:bookmarkEnd w:id="124"/>
      <w:r>
        <w:rPr>
          <w:b/>
          <w:color w:val="000000"/>
          <w:sz w:val="24"/>
        </w:rPr>
        <w:t>Separação de Corpos – liminar auto-afastamento</w:t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25" w:name="SeparaçaoCorpos"/>
      <w:bookmarkStart w:id="126" w:name="SeparaçaoCorpos"/>
      <w:bookmarkEnd w:id="126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.H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efiro a liminar de auto afastamento, permanecendo o(s) filho(s) menor(es) com  __________________, podendo o(a) requerente levar consigo os objetos de uso pessoal, exclusivamente. Cite-se e intime-se. Expeça-se o alvará respectivo. RJ,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650" w:leader="none"/>
        </w:tabs>
        <w:ind w:left="567" w:hanging="0"/>
        <w:jc w:val="both"/>
        <w:rPr>
          <w:sz w:val="24"/>
        </w:rPr>
      </w:pPr>
      <w:r>
        <w:rPr>
          <w:sz w:val="24"/>
        </w:rPr>
        <w:t>GUARDA/TUTELA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650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27" w:name="DespachoInicialPedidoGuarda"/>
      <w:bookmarkEnd w:id="127"/>
      <w:r>
        <w:rPr>
          <w:b/>
          <w:color w:val="000000"/>
          <w:sz w:val="24"/>
        </w:rPr>
        <w:t>Despacho inicial no pedido de Guarda. (gratuidade de justiça)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28" w:name="DespachoInicialPedidoGuarda"/>
      <w:bookmarkStart w:id="129" w:name="DespachoInicialPedidoGuarda"/>
      <w:bookmarkEnd w:id="129"/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. 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efiro a gratuidade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enha a nuência dos pais biológicos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enha o atestado de sanidade física e mental da parte requerente, bem como a comprovação dos rendimentos. 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À nobre Assistente Social para parecer técnico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indo o parecer, diga a parte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pós, à Curadoria de Família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ão havendo objeção do órgão, à ratificação das manifestações de vontade, perante o juiz.</w:t>
      </w:r>
    </w:p>
    <w:p>
      <w:pPr>
        <w:pStyle w:val="Normal"/>
        <w:tabs>
          <w:tab w:val="clear" w:pos="708"/>
          <w:tab w:val="left" w:pos="7650" w:leader="none"/>
        </w:tabs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umprido, na íntegra, conclusos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650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30" w:name="GuardaProvDeferimento"/>
      <w:bookmarkEnd w:id="130"/>
      <w:r>
        <w:rPr>
          <w:b/>
          <w:color w:val="000000"/>
          <w:sz w:val="24"/>
        </w:rPr>
        <w:t>Guarda provisória - deferimento</w:t>
      </w:r>
    </w:p>
    <w:p>
      <w:pPr>
        <w:pStyle w:val="Recuodecorpodetexto2"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31" w:name="GuardaProvDeferimento"/>
      <w:bookmarkStart w:id="132" w:name="GuardaProvDeferimento"/>
      <w:bookmarkEnd w:id="132"/>
    </w:p>
    <w:p>
      <w:pPr>
        <w:pStyle w:val="Recuodecorpodetexto2"/>
        <w:ind w:left="2268" w:hanging="0"/>
        <w:rPr/>
      </w:pPr>
      <w:r>
        <w:rPr/>
        <w:t>R.H. Defiro a guarda provisória pelo prazo de _________ dias em favor do(s) requerente(s). Lavre-se o termo. RJ,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650" w:leader="none"/>
        </w:tabs>
        <w:ind w:left="709" w:hanging="709"/>
        <w:jc w:val="both"/>
        <w:rPr>
          <w:b/>
          <w:b/>
          <w:color w:val="000000"/>
          <w:sz w:val="24"/>
        </w:rPr>
      </w:pPr>
      <w:bookmarkStart w:id="133" w:name="GuardaProvLocalizaçaoParteRé"/>
      <w:bookmarkEnd w:id="133"/>
      <w:r>
        <w:rPr>
          <w:b/>
          <w:color w:val="000000"/>
          <w:sz w:val="24"/>
        </w:rPr>
        <w:t>Guarda provisória – deferimento – localização da parte ré.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  <w:bookmarkStart w:id="134" w:name="GuardaProvLocalizaçaoParteRé"/>
      <w:bookmarkStart w:id="135" w:name="GuardaProvLocalizaçaoParteRé"/>
      <w:bookmarkEnd w:id="135"/>
    </w:p>
    <w:p>
      <w:pPr>
        <w:pStyle w:val="TextBodyIndent"/>
        <w:ind w:left="22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.H.  Defiro a guarda provisória em favor da parte requerente, diante do teor do laudo da assistente social do Juízo. Lavre-se o respectivo termo. Após, afirmada a ausência, expeça-se os ofícios de praxe (S.R.F., Light, CEG e TELERJ). Vindo  respostas negativas, cite-se por edital, pelo prazo de 20 dias. Em caso positivo, expeça-se o mandado para o endereço informado. RJ,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50" w:leader="none"/>
        </w:tabs>
        <w:ind w:left="426" w:hanging="0"/>
        <w:jc w:val="both"/>
        <w:rPr>
          <w:sz w:val="24"/>
        </w:rPr>
      </w:pPr>
      <w:r>
        <w:rPr>
          <w:sz w:val="24"/>
        </w:rPr>
        <w:t>DIVERSOS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bookmarkStart w:id="136" w:name="AçaoDeclaratoria"/>
      <w:bookmarkEnd w:id="136"/>
      <w:r>
        <w:rPr>
          <w:b/>
        </w:rPr>
        <w:t>Ação declaratória – questão de fato – não cabimento</w:t>
      </w:r>
    </w:p>
    <w:p>
      <w:pPr>
        <w:pStyle w:val="Recuodecorpodetexto2"/>
        <w:ind w:left="567" w:hanging="0"/>
        <w:jc w:val="center"/>
        <w:rPr>
          <w:b/>
          <w:b/>
        </w:rPr>
      </w:pPr>
      <w:r>
        <w:rPr>
          <w:b/>
        </w:rPr>
      </w:r>
      <w:bookmarkStart w:id="137" w:name="AçaoDeclaratoria"/>
      <w:bookmarkStart w:id="138" w:name="AçaoDeclaratoria"/>
      <w:bookmarkEnd w:id="138"/>
    </w:p>
    <w:p>
      <w:pPr>
        <w:pStyle w:val="Recuodecorpodetexto2"/>
        <w:ind w:left="2268" w:hanging="0"/>
        <w:rPr/>
      </w:pPr>
      <w:r>
        <w:rPr/>
        <w:t xml:space="preserve">R.H. Esclareça a parte autora a finalidade da ação declaratória, eis que, segundo perfeita orientação do Colendo S.T.J. esta não tem um fim em si mesmo e a ação de alimentos independe daquela, podendo e devendo a relação jurídica que autoriza o pensionamento ser examinada e decidida </w:t>
      </w:r>
      <w:r>
        <w:rPr>
          <w:u w:val="single"/>
        </w:rPr>
        <w:t>incidenter tantum</w:t>
      </w:r>
      <w:r>
        <w:rPr/>
        <w:t>. Prazo e penas da Lei. Intime-se. RJ,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bookmarkStart w:id="139" w:name="AgravoManutDecisaoAgravada"/>
      <w:bookmarkEnd w:id="139"/>
      <w:r>
        <w:rPr>
          <w:b/>
        </w:rPr>
        <w:t>Agravo – manutenção da decisão agravada</w:t>
      </w:r>
    </w:p>
    <w:p>
      <w:pPr>
        <w:pStyle w:val="Recuodecorpodetexto2"/>
        <w:ind w:left="567" w:hanging="0"/>
        <w:jc w:val="center"/>
        <w:rPr>
          <w:b/>
          <w:b/>
        </w:rPr>
      </w:pPr>
      <w:r>
        <w:rPr>
          <w:b/>
        </w:rPr>
      </w:r>
      <w:bookmarkStart w:id="140" w:name="AgravoManutDecisaoAgravada"/>
      <w:bookmarkStart w:id="141" w:name="AgravoManutDecisaoAgravada"/>
      <w:bookmarkEnd w:id="141"/>
    </w:p>
    <w:p>
      <w:pPr>
        <w:pStyle w:val="Recuodecorpodetexto2"/>
        <w:ind w:left="2268" w:hanging="0"/>
        <w:rPr/>
      </w:pPr>
      <w:r>
        <w:rPr/>
        <w:t>R.H.</w:t>
      </w:r>
    </w:p>
    <w:p>
      <w:pPr>
        <w:pStyle w:val="Recuodecorpodetexto2"/>
        <w:ind w:left="2268" w:hanging="0"/>
        <w:rPr/>
      </w:pPr>
      <w:r>
        <w:rPr/>
        <w:t>J. Mantenho a decisão agravada, com base nos fundamentos que integram as informações prestadas.</w:t>
      </w:r>
    </w:p>
    <w:p>
      <w:pPr>
        <w:pStyle w:val="Recuodecorpodetexto2"/>
        <w:ind w:left="2268" w:hanging="0"/>
        <w:rPr/>
      </w:pPr>
      <w:r>
        <w:rPr/>
        <w:t>RJ,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bookmarkStart w:id="142" w:name="ApelaçãoIndefGratuidade"/>
      <w:bookmarkEnd w:id="142"/>
      <w:r>
        <w:rPr>
          <w:b/>
        </w:rPr>
        <w:t>Apelação – indeferimento de gratuidade no curso do processo – cabimento de Agravo.</w:t>
      </w:r>
    </w:p>
    <w:p>
      <w:pPr>
        <w:pStyle w:val="Recuodecorpodetexto2"/>
        <w:ind w:left="567" w:hanging="0"/>
        <w:jc w:val="center"/>
        <w:rPr>
          <w:b/>
          <w:b/>
        </w:rPr>
      </w:pPr>
      <w:r>
        <w:rPr>
          <w:b/>
        </w:rPr>
      </w:r>
      <w:bookmarkStart w:id="143" w:name="ApelaçãoIndefGratuidade"/>
      <w:bookmarkStart w:id="144" w:name="ApelaçãoIndefGratuidade"/>
      <w:bookmarkEnd w:id="144"/>
    </w:p>
    <w:p>
      <w:pPr>
        <w:pStyle w:val="Recuodecorpodetexto2"/>
        <w:ind w:left="2268" w:hanging="0"/>
        <w:rPr/>
      </w:pPr>
      <w:r>
        <w:rPr/>
        <w:t>R.H.</w:t>
      </w:r>
    </w:p>
    <w:p>
      <w:pPr>
        <w:pStyle w:val="Recuodecorpodetexto2"/>
        <w:ind w:left="2268" w:hanging="0"/>
        <w:rPr/>
      </w:pPr>
      <w:r>
        <w:rPr/>
        <w:t xml:space="preserve">Deixo de receber o recurso de apelação apresentado à fls. _________ , por incabível na espécie. Consoante orientação sedimentada pelo Colendo Superior Tribunal de Justiça, de decisão que indefere gratuidade de justiça, </w:t>
      </w:r>
      <w:r>
        <w:rPr>
          <w:u w:val="single"/>
        </w:rPr>
        <w:t xml:space="preserve">proferida de plano no curso da própria ação, </w:t>
      </w:r>
      <w:r>
        <w:rPr/>
        <w:t>dentro da nova sistemática geral dos recursos, cabe agravo de instrumento (R. Esp. 7.64l – SP, rel. Min. Athos Carneiro – 4ª Turma, S.T.J.). E assim o é porquanto a aludida decisão não põe termo ao processo, resolvendo sim questão incidental. Dê-se ciência à D.P. e ao M.P.</w:t>
      </w:r>
    </w:p>
    <w:p>
      <w:pPr>
        <w:pStyle w:val="Recuodecorpodetexto2"/>
        <w:ind w:left="2268" w:hanging="0"/>
        <w:rPr/>
      </w:pPr>
      <w:r>
        <w:rPr/>
        <w:t>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bookmarkStart w:id="145" w:name="CumulaçãoPedidos"/>
      <w:bookmarkEnd w:id="145"/>
      <w:r>
        <w:rPr>
          <w:b/>
        </w:rPr>
        <w:t xml:space="preserve">Cumulação de pedidos – impossibilidade - opção </w:t>
      </w:r>
    </w:p>
    <w:p>
      <w:pPr>
        <w:pStyle w:val="Recuodecorpodetexto3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46" w:name="CumulaçãoPedidos"/>
      <w:bookmarkStart w:id="147" w:name="CumulaçãoPedidos"/>
      <w:bookmarkEnd w:id="147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.H. Cumulação impossível. Esclareça a A. com qual dos pedidos pretende prosseguir no prazo de 10 (dez) dias, sob pena de extinção. Intime-se. 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bookmarkStart w:id="148" w:name="RecebimentoApelação"/>
      <w:bookmarkEnd w:id="148"/>
      <w:r>
        <w:rPr>
          <w:b/>
        </w:rPr>
        <w:t xml:space="preserve">Recebimento da apelação – efeito devolutivo (art. 520, IV do CPC) </w:t>
      </w:r>
    </w:p>
    <w:p>
      <w:pPr>
        <w:pStyle w:val="Recuodecorpodetexto3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49" w:name="RecebimentoApelação"/>
      <w:bookmarkStart w:id="150" w:name="RecebimentoApelação"/>
      <w:bookmarkEnd w:id="150"/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Processo nº             R.H.</w:t>
      </w:r>
    </w:p>
    <w:p>
      <w:pPr>
        <w:pStyle w:val="Recuodecorpodetexto3"/>
        <w:ind w:left="2268" w:hanging="0"/>
        <w:rPr>
          <w:sz w:val="24"/>
        </w:rPr>
      </w:pPr>
      <w:r>
        <w:rPr>
          <w:sz w:val="24"/>
        </w:rPr>
        <w:t>Recebo a apelação de fls. _______ no efeito devolutivo (art. 520, IV, do C.P.C.). Cite-se a parte apelada e intime-se para responder o recurso. Intime-se. RJ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bookmarkStart w:id="151" w:name="Saneador"/>
      <w:bookmarkEnd w:id="151"/>
      <w:r>
        <w:rPr>
          <w:b/>
        </w:rPr>
        <w:t>Saneador – designação de audiência.</w:t>
      </w:r>
    </w:p>
    <w:p>
      <w:pPr>
        <w:pStyle w:val="Recuodecorpodetexto2"/>
        <w:ind w:left="567" w:hanging="0"/>
        <w:jc w:val="center"/>
        <w:rPr>
          <w:b/>
          <w:b/>
        </w:rPr>
      </w:pPr>
      <w:r>
        <w:rPr>
          <w:b/>
        </w:rPr>
      </w:r>
      <w:bookmarkStart w:id="152" w:name="Saneador"/>
      <w:bookmarkStart w:id="153" w:name="Saneador"/>
      <w:bookmarkEnd w:id="153"/>
    </w:p>
    <w:p>
      <w:pPr>
        <w:pStyle w:val="Recuodecorpodetexto2"/>
        <w:tabs>
          <w:tab w:val="clear" w:pos="708"/>
          <w:tab w:val="left" w:pos="2268" w:leader="none"/>
        </w:tabs>
        <w:ind w:left="2268" w:hanging="0"/>
        <w:rPr/>
      </w:pPr>
      <w:r>
        <w:rPr/>
        <w:t>R.H.</w:t>
      </w:r>
    </w:p>
    <w:p>
      <w:pPr>
        <w:pStyle w:val="Recuodecorpodetexto2"/>
        <w:tabs>
          <w:tab w:val="clear" w:pos="708"/>
          <w:tab w:val="left" w:pos="2268" w:leader="none"/>
        </w:tabs>
        <w:ind w:left="2268" w:hanging="0"/>
        <w:rPr/>
      </w:pPr>
      <w:r>
        <w:rPr/>
        <w:t>Partes legítimas e bem representadas. Interesse demonstrado. Presentes os pressupostos processuais e as condições da ação. Processo de aparência regular. Nada a sanear. Defiro as provas pelas quais se protestaram as partes, oral e documental. Designo o dia ___/___/___, às 13:30 h, para a realização da audiência de conciliação, instrução e julgamento, a qual deverão comparecer as partes pessoalmente, a fim de prestarem depoimento. Intime-se.</w:t>
      </w:r>
    </w:p>
    <w:p>
      <w:pPr>
        <w:pStyle w:val="Recuodecorpodetexto2"/>
        <w:tabs>
          <w:tab w:val="clear" w:pos="708"/>
          <w:tab w:val="left" w:pos="2268" w:leader="none"/>
        </w:tabs>
        <w:ind w:left="2268" w:hanging="0"/>
        <w:rPr/>
      </w:pPr>
      <w:r>
        <w:rPr/>
        <w:t>RJ,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bookmarkStart w:id="154" w:name="SaneadorRéuRevel"/>
      <w:bookmarkEnd w:id="154"/>
      <w:r>
        <w:rPr>
          <w:b/>
        </w:rPr>
        <w:t>Saneador – réu revel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55" w:name="SaneadorRéuRevel"/>
      <w:bookmarkStart w:id="156" w:name="SaneadorRéuRevel"/>
      <w:bookmarkEnd w:id="156"/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Partes legítimas, autora bem representada. Réu revel, citado _________________, funcionou a C.E. Interesse demonstrado. Presentes os pressupostos processuais e as condições da ação. Processo de aparência regular. Nada a sanear. Defiro as provas pelas quais se protestaram as partes, oral e documental. Designo o dia __/__/__, às 13:30 h, para a realização da audiência de conciliação, instrução e julgamento, à qual deverão comparecer as partes pessoalmente, a fim de prestarem depoimento. Intime-se. RJ,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2034"/>
        </w:tabs>
        <w:ind w:left="2034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180"/>
      </w:pPr>
      <w:rPr/>
    </w:lvl>
    <w:lvl w:ilvl="1">
      <w:start w:val="1"/>
      <w:numFmt w:val="upperRoman"/>
      <w:lvlText w:val="%2 -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 - "/>
      <w:lvlJc w:val="left"/>
      <w:pPr>
        <w:tabs>
          <w:tab w:val="num" w:pos="3763"/>
        </w:tabs>
        <w:ind w:left="3763" w:hanging="360"/>
      </w:pPr>
      <w:rPr/>
    </w:lvl>
    <w:lvl w:ilvl="3">
      <w:start w:val="1"/>
      <w:numFmt w:val="decimal"/>
      <w:lvlText w:val="%4 - 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 -"/>
      <w:lvlJc w:val="right"/>
      <w:pPr>
        <w:tabs>
          <w:tab w:val="num" w:pos="1854"/>
        </w:tabs>
        <w:ind w:left="1854" w:hanging="180"/>
      </w:pPr>
      <w:rPr/>
    </w:lvl>
    <w:lvl w:ilvl="1">
      <w:start w:val="1"/>
      <w:numFmt w:val="decimal"/>
      <w:lvlText w:val="%2 - "/>
      <w:lvlJc w:val="left"/>
      <w:pPr>
        <w:tabs>
          <w:tab w:val="num" w:pos="2034"/>
        </w:tabs>
        <w:ind w:left="2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54"/>
        </w:tabs>
        <w:ind w:left="2754" w:hanging="180"/>
      </w:pPr>
    </w:lvl>
    <w:lvl w:ilvl="3">
      <w:start w:val="1"/>
      <w:numFmt w:val="decimal"/>
      <w:lvlText w:val="%4."/>
      <w:lvlJc w:val="left"/>
      <w:pPr>
        <w:tabs>
          <w:tab w:val="num" w:pos="3474"/>
        </w:tabs>
        <w:ind w:left="3474" w:hanging="360"/>
      </w:pPr>
    </w:lvl>
    <w:lvl w:ilvl="4">
      <w:start w:val="1"/>
      <w:numFmt w:val="lowerLetter"/>
      <w:lvlText w:val="%5."/>
      <w:lvlJc w:val="left"/>
      <w:pPr>
        <w:tabs>
          <w:tab w:val="num" w:pos="4194"/>
        </w:tabs>
        <w:ind w:left="4194" w:hanging="360"/>
      </w:pPr>
    </w:lvl>
    <w:lvl w:ilvl="5">
      <w:start w:val="1"/>
      <w:numFmt w:val="lowerRoman"/>
      <w:lvlText w:val="%6."/>
      <w:lvlJc w:val="right"/>
      <w:pPr>
        <w:tabs>
          <w:tab w:val="num" w:pos="4914"/>
        </w:tabs>
        <w:ind w:left="4914" w:hanging="180"/>
      </w:pPr>
    </w:lvl>
    <w:lvl w:ilvl="6">
      <w:start w:val="1"/>
      <w:numFmt w:val="decimal"/>
      <w:lvlText w:val="%7."/>
      <w:lvlJc w:val="left"/>
      <w:pPr>
        <w:tabs>
          <w:tab w:val="num" w:pos="5634"/>
        </w:tabs>
        <w:ind w:left="5634" w:hanging="360"/>
      </w:pPr>
    </w:lvl>
    <w:lvl w:ilvl="7">
      <w:start w:val="1"/>
      <w:numFmt w:val="lowerLetter"/>
      <w:lvlText w:val="%8."/>
      <w:lvlJc w:val="left"/>
      <w:pPr>
        <w:tabs>
          <w:tab w:val="num" w:pos="6354"/>
        </w:tabs>
        <w:ind w:left="6354" w:hanging="360"/>
      </w:pPr>
    </w:lvl>
    <w:lvl w:ilvl="8">
      <w:start w:val="1"/>
      <w:numFmt w:val="lowerRoman"/>
      <w:lvlText w:val="%9."/>
      <w:lvlJc w:val="right"/>
      <w:pPr>
        <w:tabs>
          <w:tab w:val="num" w:pos="7074"/>
        </w:tabs>
        <w:ind w:left="7074" w:hanging="180"/>
      </w:pPr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2034"/>
        </w:tabs>
        <w:ind w:left="2034" w:hanging="360"/>
      </w:pPr>
      <w:rPr/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2034"/>
        </w:tabs>
        <w:ind w:left="20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0" w:leader="none"/>
      </w:tabs>
      <w:ind w:lef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0" w:leader="none"/>
      </w:tabs>
      <w:ind w:left="567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0" w:leader="none"/>
      </w:tabs>
      <w:ind w:left="567" w:hanging="0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4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650" w:leader="none"/>
      </w:tabs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213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268" w:right="146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  <w:tab w:val="left" w:pos="7650" w:leader="none"/>
      </w:tabs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4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2:53:00Z</dcterms:created>
  <dc:creator>EMERJ</dc:creator>
  <dc:description/>
  <dc:language>en-US</dc:language>
  <cp:lastModifiedBy>Beth</cp:lastModifiedBy>
  <cp:lastPrinted>2003-09-02T09:52:00Z</cp:lastPrinted>
  <dcterms:modified xsi:type="dcterms:W3CDTF">2004-05-12T23:47:00Z</dcterms:modified>
  <cp:revision>7</cp:revision>
  <dc:subject/>
  <dc:title>DESPAC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